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93" w:type="dxa"/>
        <w:tblLayout w:type="fixed"/>
        <w:tblCellMar>
          <w:top w:w="0" w:type="dxa"/>
          <w:left w:w="108" w:type="dxa"/>
          <w:bottom w:w="0" w:type="dxa"/>
          <w:right w:w="108" w:type="dxa"/>
        </w:tblCellMar>
      </w:tblPr>
      <w:tblGrid>
        <w:gridCol w:w="2220"/>
        <w:gridCol w:w="1620"/>
        <w:gridCol w:w="1500"/>
        <w:gridCol w:w="960"/>
        <w:gridCol w:w="960"/>
        <w:gridCol w:w="609"/>
        <w:gridCol w:w="1077"/>
        <w:gridCol w:w="123"/>
        <w:gridCol w:w="1267"/>
        <w:gridCol w:w="1983"/>
        <w:gridCol w:w="2722"/>
      </w:tblGrid>
      <w:tr>
        <w:trPr>
          <w:trHeight w:val="735" w:hRule="atLeast"/>
        </w:trPr>
        <w:tc>
          <w:tcPr>
            <w:tcW w:w="15041"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2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0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8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95"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主党派无党派工作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cs="宋体;SimSun" w:ascii="宋体;SimSun" w:hAnsi="宋体;SimSun"/>
                <w:kern w:val="0"/>
                <w:sz w:val="20"/>
              </w:rPr>
              <w:t>21.54</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1.54</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0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8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共产党领导的多党合作和政治协商制度是我国一项基本政治制度，中央统战工作会议、市委统战工作会议等强调要着力加强多党合作制度建设，进一步完善民主党派履行政治协商、参政议政、民主监督职能的相关制度，支持民主党派按照中国特色社会主义参政党要求加强自身建设，使参政党的作用得到更好发挥。</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8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8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贯彻落实好中国共产党领导的多党合作和政治协商制度和中央统战工作会议、市委统战工作会议精神，进一步完善民主党派履行政治协商、参政议政、民主监督职能的相关制度，支持民主党派按照中国特色社会主义参政党要求加强自身建设，使参政党的作用得到更好发挥。　　</w:t>
            </w:r>
          </w:p>
        </w:tc>
      </w:tr>
      <w:tr>
        <w:trPr>
          <w:trHeight w:val="540" w:hRule="atLeast"/>
        </w:trPr>
        <w:tc>
          <w:tcPr>
            <w:tcW w:w="2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95"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支持民主党派履职实践基地建设</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个</w:t>
            </w:r>
          </w:p>
        </w:tc>
        <w:tc>
          <w:tcPr>
            <w:tcW w:w="1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w:t>
            </w:r>
          </w:p>
        </w:tc>
        <w:tc>
          <w:tcPr>
            <w:tcW w:w="2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7</w:t>
            </w:r>
          </w:p>
        </w:tc>
      </w:tr>
      <w:tr>
        <w:trPr>
          <w:trHeight w:val="495"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引导开展参政议政、建言献策、民主监督，形成调研成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1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开展政党协商活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6</w:t>
            </w:r>
          </w:p>
        </w:tc>
      </w:tr>
      <w:tr>
        <w:trPr>
          <w:trHeight w:val="495"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传统节假日走访慰问重点党外代表人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5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党外代表人士满意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95</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160" w:type="dxa"/>
        <w:jc w:val="center"/>
        <w:tblInd w:w="0" w:type="dxa"/>
        <w:tblLayout w:type="fixed"/>
        <w:tblCellMar>
          <w:top w:w="0" w:type="dxa"/>
          <w:left w:w="108" w:type="dxa"/>
          <w:bottom w:w="0" w:type="dxa"/>
          <w:right w:w="108" w:type="dxa"/>
        </w:tblCellMar>
      </w:tblPr>
      <w:tblGrid>
        <w:gridCol w:w="2239"/>
        <w:gridCol w:w="1632"/>
        <w:gridCol w:w="1511"/>
        <w:gridCol w:w="968"/>
        <w:gridCol w:w="967"/>
        <w:gridCol w:w="616"/>
        <w:gridCol w:w="1084"/>
        <w:gridCol w:w="125"/>
        <w:gridCol w:w="1277"/>
        <w:gridCol w:w="1999"/>
        <w:gridCol w:w="2742"/>
      </w:tblGrid>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eastAsia="宋体;SimSun"/>
                <w:sz w:val="20"/>
              </w:rPr>
              <w:t>民族宗教专项工作</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cs="宋体;SimSun" w:ascii="宋体;SimSun" w:hAnsi="宋体;SimSun"/>
                <w:kern w:val="0"/>
                <w:sz w:val="20"/>
              </w:rPr>
              <w:t>18.24</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24</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央统战工作会议、中央民族工作会议、全国宗教工作会议及市委民族工作会议、全市宗教工作会议等要求深学笃用习近平总书记关于民族宗教工作的重要论述，坚持党的民族宗教方针政策，坚持依法治理民族宗教事务，做好民族宗教领域重点工作，持续巩固专项治理成果，加强风险隐患排查化解，建立完善民族宗教事务管理协调机制，大力支持宗教界加强自身建设，切实维护民族宗教领域安全稳定。</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度工作要点，坚持党的民族宗教方针政策，坚持依法治理民族宗教事务，做好民族宗教领域重点工作，持续巩固专项治理成果，加强风险隐患排查化解，建立完善民族宗教事务管理协调机制，大力支持宗教界加强自身建设，切实维护民族宗教领域安全稳定。</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规范少数民族群众固定经营摊点</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处</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传统节假日慰问少数民族困难群众及宗教界代表人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加强非法宗教活动治理，全年行政综合执法次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支持宗教团体自身建设</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宗教领域和谐稳定群众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33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外知识分子及非公人士专项工作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372"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8</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48</w:t>
            </w:r>
          </w:p>
        </w:tc>
      </w:tr>
      <w:tr>
        <w:trPr>
          <w:trHeight w:val="28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贯彻落实中央对党外知识分子工作方针政策，把知联会平台建设好，把无党派人士凝聚好，把党外知识分子作用发挥好，形成新气象，展现新作为。贯彻落实好全国、全市相继召开的新的社会阶层统战工作会议精神。贯彻落实好中央统战工作会议、中央党的群团工作会议以及习近平总书记在欧美同学会成立</w:t>
            </w:r>
            <w:r>
              <w:rPr>
                <w:rFonts w:cs="宋体;SimSun" w:ascii="宋体;SimSun" w:hAnsi="宋体;SimSun"/>
                <w:kern w:val="0"/>
                <w:sz w:val="20"/>
              </w:rPr>
              <w:t>100</w:t>
            </w:r>
            <w:r>
              <w:rPr>
                <w:rFonts w:ascii="宋体;SimSun" w:hAnsi="宋体;SimSun" w:cs="宋体;SimSun"/>
                <w:kern w:val="0"/>
                <w:sz w:val="20"/>
              </w:rPr>
              <w:t>周年的讲话精神，做好归国留学人员统战工作，团结带领广大留学人员为我区经济社会发展做出积极贡献。加强民营经济统战工作，推动构建“亲”“清”新型政商关系，促进“两个健康”高质量发展。</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完成相关工作任务。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常态化开展走访服务民营经济活动</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门</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定性</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优良中低差</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组织开展服务社会、建言献策等活动，形成调研成果</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打造新阶层人士实践创新基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慰问重点知联会会员、新专联会员、欧美同学会会员</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0</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知联会员、新专联会员、欧美同学会、民营经济人士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澳台侨专项工作</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6</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5.96</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中央统战工作会议、全国侨务工作会议及全市侨务工作会议精神，进一步凝聚侨心、汇集侨智、发挥侨力、维护侨益，引导华侨、归侨和侨眷致力于祖国现代化建设及和平统一大业，传承和弘扬中华优秀文化，开展两岸经贸、文化、农业等各领域交流；团结区内台胞台属台商，开展联络联谊，妥善处置台胞台属台商困难问题，开展涉台政策宣传等。发挥区台联会作用，开展提案、社情民意调研、参政议政工作。进一步加强与台湾地区基层民众交流，营造“两岸一家亲”氛围，依托街镇、社区、村服务平台积极开展好对台工作。</w:t>
            </w:r>
          </w:p>
        </w:tc>
      </w:tr>
      <w:tr>
        <w:trPr>
          <w:trHeight w:val="49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78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完成年度任务。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组织台侨界人士积极开展建言献策</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3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项</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5</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加强已创建“侨之家</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等台侨基层示范基地维护</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5</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接待海内外参访团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批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5</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加强思想政治引导，组织开展调研培训</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批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4</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传统节假日走访台侨界重点人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50</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港澳台侨届人士联系服务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95</w:t>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主义学院培训工作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面贯彻落实《社会主义学院工作条例》，充分发挥统一战线人才培养主阵地作用，以凝聚政治共识为教育培训主要目标</w:t>
            </w:r>
            <w:r>
              <w:rPr>
                <w:rFonts w:cs="宋体;SimSun" w:ascii="宋体;SimSun" w:hAnsi="宋体;SimSun"/>
                <w:kern w:val="0"/>
                <w:sz w:val="20"/>
              </w:rPr>
              <w:t>,</w:t>
            </w:r>
            <w:r>
              <w:rPr>
                <w:rFonts w:ascii="宋体;SimSun" w:hAnsi="宋体;SimSun" w:cs="宋体;SimSun"/>
                <w:kern w:val="0"/>
                <w:sz w:val="20"/>
              </w:rPr>
              <w:t>依托社会主义学院等教育培训基地，培训全区民主党派和无党派人士、统一战线其他领域代表人士，培训统战干部等，进一步夯实统一战线团结奋斗的政治基础。</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社会主义学院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完成年度工作任务。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举办统一战线各领域培训班</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2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批次</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4</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培训人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20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培训参与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95</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加强思想政治引导，夯实共同思想政治基础</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定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20"/>
                <w:lang w:bidi="ar"/>
              </w:rPr>
              <w:t>优</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受训学员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20"/>
                <w:lang w:bidi="ar"/>
              </w:rPr>
              <w:t>95</w:t>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统战理论研究和文化宣传信息专项工作</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2</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62</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新时代统战工作需要加强统战理论研究。通过以统战部门为主体，各界力量参与，以调研、课题研究等方式进行，同时推动成果转化，提升应用成效。做好统一战线宣传信息工作，可以更好地发挥统一战线重要法宝作用，为全区经济社会发展营造氛围、凝聚人心、汇聚力量。认真做好中央统战部信息直报点工作，充分发挥信息工作反映情况、服务决策、参政议政、提炼经验、展示风采的积极作用。进一步加强统战文化建设。</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803"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完成年度工作任务。</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统战理论工作平稳向好</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其他</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定性</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提升</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开展统战理论课题研究</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6</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举办信息报送、建言献策培训</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8</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慰问建言献策骨干</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全年信息报送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0</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建言献策骨干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级宗教活动场所维修补助资金</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完成宝轮寺山门改造排危修缮</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完成宝轮寺山门改造排危修缮。</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山门改造面积</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平方米</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宝轮寺山门改造排危修缮</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宗教界人士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资金利用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级少数民族发展补助资金</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完成外来务工少数民族群众国家通用语言文字暨技能培训</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度市、区工作要点，完成年度工作任务。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培训人数</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8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少数民族群众融入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培训对象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资金集约使用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策性人员（社会群体补助）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针对重要统战对象开展走访慰问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走访慰问数量</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次</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4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统一战线人士认可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资金利用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主党派办公大楼运行保障工作</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1</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51</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坪坝民主党派区委机关（民革、民盟、民建、民进、农工党、致公党、九三学社）集中在区人民法院裙楼办公，办公楼共两层，建筑面积约</w:t>
            </w:r>
            <w:r>
              <w:rPr>
                <w:rFonts w:cs="宋体;SimSun" w:ascii="宋体;SimSun" w:hAnsi="宋体;SimSun"/>
                <w:kern w:val="0"/>
                <w:sz w:val="20"/>
              </w:rPr>
              <w:t>1200</w:t>
            </w:r>
            <w:r>
              <w:rPr>
                <w:rFonts w:ascii="宋体;SimSun" w:hAnsi="宋体;SimSun" w:cs="宋体;SimSun"/>
                <w:kern w:val="0"/>
                <w:sz w:val="20"/>
              </w:rPr>
              <w:t>平方米。委托物业管理公司做好大楼日常运行维护工作。</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做好党派大楼运行保障工作。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党派大楼公共区域各类设备正常</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其他</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定性</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正常</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保障各民主党派各类会议、培训、讲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做好党派大楼物业管理服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平方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20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党派大楼空调电梯等维修保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大楼清洁卫生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8</w:t>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埔同学会、中华职教社运行保障工作</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2</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5</w:t>
            </w:r>
            <w:r>
              <w:rPr>
                <w:rFonts w:ascii="宋体;SimSun" w:hAnsi="宋体;SimSun" w:cs="宋体;SimSun"/>
                <w:kern w:val="0"/>
                <w:sz w:val="20"/>
              </w:rPr>
              <w:t>日</w:t>
            </w:r>
            <w:r>
              <w:rPr>
                <w:rFonts w:ascii="宋体;SimSun" w:hAnsi="宋体;SimSun" w:cs="宋体;SimSun" w:eastAsia="宋体;SimSun"/>
                <w:kern w:val="0"/>
                <w:sz w:val="20"/>
              </w:rPr>
              <w:t xml:space="preserve"> </w:t>
            </w:r>
            <w:r>
              <w:rPr>
                <w:rFonts w:ascii="宋体;SimSun" w:hAnsi="宋体;SimSun" w:cs="宋体;SimSun"/>
                <w:kern w:val="0"/>
                <w:sz w:val="20"/>
              </w:rPr>
              <w:t>习近平总书记致中华职业教育社成立</w:t>
            </w:r>
            <w:r>
              <w:rPr>
                <w:rFonts w:cs="宋体;SimSun" w:ascii="宋体;SimSun" w:hAnsi="宋体;SimSun"/>
                <w:kern w:val="0"/>
                <w:sz w:val="20"/>
              </w:rPr>
              <w:t>100</w:t>
            </w:r>
            <w:r>
              <w:rPr>
                <w:rFonts w:ascii="宋体;SimSun" w:hAnsi="宋体;SimSun" w:cs="宋体;SimSun"/>
                <w:kern w:val="0"/>
                <w:sz w:val="20"/>
              </w:rPr>
              <w:t>周年贺信、中共中央统战部工作会议精神，按照中华职业教育社的工作要求，紧紧围绕党和国家工作大局，广泛联系社会各界和海内外关心支持职业教育的人士，加强交流协作，积极建言献策，更好服务社会，不断为促进我国职业教育发展、实施科教兴国和人才强国战略、推进祖国和平统一大业作出积极贡献。</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719"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完成年度工作任务。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重点传统节假日慰问</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人次</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开展慈善励学奖活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组织参观学习、研讨、调研、培训、学术年会等活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批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中华职教社工作人员费用发放及时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0</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黄埔同学会、中华职教社稳定运行</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定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稳定发展</w:t>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黄埔同学会会员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性项目（基础办公类）</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9</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49</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障机关事业单位正常运转办公费、印刷费、咨询费、差旅费、维修（护）费、公务接待费等费用支出。</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保障年度工作任务完成。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办公用品采购质量合格率</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资金利用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保障机关正常运转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性项目（运行成本类）</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54</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障机关事业单位正常运行资料邮寄、电话、网络等邮电费支出。</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保障年度工作任务完成。</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服务件数</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次</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服务对象认可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服务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性项目（会议培训类）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88</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障机关事业单位正常会议、培训费用支出。</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保障年度工作任务完成。　　</w:t>
            </w:r>
          </w:p>
        </w:tc>
      </w:tr>
      <w:tr>
        <w:trPr>
          <w:trHeight w:val="439" w:hRule="atLeast"/>
        </w:trPr>
        <w:tc>
          <w:tcPr>
            <w:tcW w:w="2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会议培训次数</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场次</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培训人员参与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参训人员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22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5160" w:type="dxa"/>
            <w:gridSpan w:val="11"/>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专项绩效目标申报表</w:t>
            </w:r>
          </w:p>
        </w:tc>
      </w:tr>
      <w:tr>
        <w:trPr>
          <w:trHeight w:val="531" w:hRule="atLeast"/>
        </w:trPr>
        <w:tc>
          <w:tcPr>
            <w:tcW w:w="2239"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w:t>
            </w:r>
          </w:p>
        </w:tc>
        <w:tc>
          <w:tcPr>
            <w:tcW w:w="16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6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143"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资金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性项目（设备采购类）</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重庆市沙坪坝区委统战部</w:t>
            </w:r>
          </w:p>
        </w:tc>
      </w:tr>
      <w:tr>
        <w:trPr>
          <w:trHeight w:val="439"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预算</w:t>
            </w:r>
          </w:p>
        </w:tc>
        <w:tc>
          <w:tcPr>
            <w:tcW w:w="5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支出</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6</w:t>
            </w:r>
          </w:p>
        </w:tc>
      </w:tr>
      <w:tr>
        <w:trPr>
          <w:trHeight w:val="43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助街镇</w:t>
            </w:r>
          </w:p>
        </w:tc>
        <w:tc>
          <w:tcPr>
            <w:tcW w:w="61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障机关事业单位运转采购办公设备。</w:t>
            </w:r>
          </w:p>
        </w:tc>
      </w:tr>
      <w:tr>
        <w:trPr>
          <w:trHeight w:val="711"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统一战线工作条例》等相关条例、文件　</w:t>
            </w:r>
          </w:p>
        </w:tc>
      </w:tr>
      <w:tr>
        <w:trPr>
          <w:trHeight w:val="1236"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绩效目标</w:t>
            </w:r>
          </w:p>
        </w:tc>
        <w:tc>
          <w:tcPr>
            <w:tcW w:w="1292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根据</w:t>
            </w:r>
            <w:r>
              <w:rPr>
                <w:rFonts w:cs="宋体;SimSun" w:ascii="宋体;SimSun" w:hAnsi="宋体;SimSun"/>
                <w:kern w:val="0"/>
                <w:sz w:val="20"/>
              </w:rPr>
              <w:t>2024</w:t>
            </w:r>
            <w:r>
              <w:rPr>
                <w:rFonts w:ascii="宋体;SimSun" w:hAnsi="宋体;SimSun" w:cs="宋体;SimSun"/>
                <w:kern w:val="0"/>
                <w:sz w:val="20"/>
              </w:rPr>
              <w:t>年市、区工作要点，保障完成年度工作任务。</w:t>
            </w:r>
          </w:p>
        </w:tc>
      </w:tr>
      <w:tr>
        <w:trPr>
          <w:trHeight w:val="43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7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购置设备数量</w:t>
            </w:r>
          </w:p>
        </w:tc>
        <w:tc>
          <w:tcPr>
            <w:tcW w:w="12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5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件</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4</w:t>
            </w:r>
          </w:p>
        </w:tc>
      </w:tr>
      <w:tr>
        <w:trPr>
          <w:trHeight w:val="37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设备利用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5</w:t>
            </w:r>
          </w:p>
        </w:tc>
      </w:tr>
      <w:tr>
        <w:trPr>
          <w:trHeight w:val="37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kern w:val="0"/>
                <w:sz w:val="18"/>
                <w:szCs w:val="18"/>
                <w:lang w:bidi="ar"/>
              </w:rPr>
              <w:t>设备质量合格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kern w:val="0"/>
                <w:sz w:val="18"/>
                <w:szCs w:val="18"/>
                <w:lang w:bidi="ar"/>
              </w:rPr>
              <w:t>90</w:t>
            </w:r>
          </w:p>
        </w:tc>
      </w:tr>
      <w:tr>
        <w:trPr>
          <w:trHeight w:val="37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rFonts w:eastAsia="方正仿宋_GBK"/>
      <w:kern w:val="2"/>
      <w:sz w:val="18"/>
    </w:rPr>
  </w:style>
  <w:style w:type="character" w:styleId="Char1">
    <w:name w:val="批注框文本 Char"/>
    <w:qFormat/>
    <w:rPr>
      <w:rFonts w:eastAsia="方正仿宋_GBK"/>
      <w:kern w:val="2"/>
      <w:sz w:val="18"/>
      <w:szCs w:val="18"/>
    </w:rPr>
  </w:style>
  <w:style w:type="character" w:styleId="Char2">
    <w:name w:val="正文文本缩进 Char"/>
    <w:qFormat/>
    <w:rPr>
      <w:rFonts w:eastAsia="仿宋_GB2312;仿宋"/>
      <w:kern w:val="2"/>
      <w:sz w:val="30"/>
      <w:szCs w:val="24"/>
    </w:rPr>
  </w:style>
  <w:style w:type="character" w:styleId="Char3">
    <w:name w:val="文档结构图 Char"/>
    <w:qFormat/>
    <w:rPr>
      <w:rFonts w:ascii="宋体;SimSun" w:hAnsi="宋体;SimSun"/>
      <w:kern w:val="2"/>
      <w:sz w:val="18"/>
      <w:szCs w:val="18"/>
    </w:rPr>
  </w:style>
  <w:style w:type="character" w:styleId="Char4">
    <w:name w:val="日期 Char"/>
    <w:qFormat/>
    <w:rPr>
      <w:rFonts w:eastAsia="方正仿宋_GBK"/>
      <w:kern w:val="2"/>
      <w:sz w:val="32"/>
    </w:rPr>
  </w:style>
  <w:style w:type="character" w:styleId="Char5">
    <w:name w:val="页眉 Char"/>
    <w:qFormat/>
    <w:rPr>
      <w:rFonts w:eastAsia="方正仿宋_GBK"/>
      <w:kern w:val="2"/>
      <w:sz w:val="18"/>
    </w:rPr>
  </w:style>
  <w:style w:type="character" w:styleId="Ca11">
    <w:name w:val="ca-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仿宋_GB2312;仿宋"/>
      <w:sz w:val="30"/>
      <w:szCs w:val="24"/>
    </w:rPr>
  </w:style>
  <w:style w:type="paragraph" w:styleId="Style19">
    <w:name w:val="文本块"/>
    <w:basedOn w:val="Normal"/>
    <w:qFormat/>
    <w:pPr>
      <w:ind w:left="-178" w:right="-693" w:firstLine="560"/>
    </w:pPr>
    <w:rPr>
      <w:rFonts w:eastAsia="宋体;SimSun"/>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0">
    <w:name w:val="列出段落"/>
    <w:basedOn w:val="Normal"/>
    <w:qFormat/>
    <w:pPr>
      <w:ind w:firstLine="420"/>
    </w:pPr>
    <w:rPr>
      <w:rFonts w:eastAsia="宋体;SimSun"/>
      <w:sz w:val="21"/>
      <w:szCs w:val="24"/>
    </w:rPr>
  </w:style>
  <w:style w:type="paragraph" w:styleId="CharCharChar2Char">
    <w:name w:val="Char Char Char2 Char"/>
    <w:basedOn w:val="Style16"/>
    <w:qFormat/>
    <w:pPr>
      <w:shd w:fill="000080" w:val="clear"/>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11:00Z</dcterms:created>
  <dc:creator>微软中国</dc:creator>
  <dc:description/>
  <cp:keywords/>
  <dc:language>en-US</dc:language>
  <cp:lastModifiedBy>李方友</cp:lastModifiedBy>
  <cp:lastPrinted>2023-12-23T08:17:00Z</cp:lastPrinted>
  <dcterms:modified xsi:type="dcterms:W3CDTF">2024-01-23T04:5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