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85.95pt;margin-top:195pt;width:423.7pt;height:61.45pt;mso-wrap-style:none;v-text-anchor:middle;mso-position-horizontal-relative:page;mso-position-vertical-relative:page" type="_x0000_t136">
            <v:path textpathok="t"/>
            <v:textpath on="t" fitshape="t" string="重庆市沙坪坝区住房和城乡建设委员会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6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60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沙住建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4372610</wp:posOffset>
                </wp:positionV>
                <wp:extent cx="5918835" cy="1270"/>
                <wp:effectExtent l="635" t="15875" r="635" b="1587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.95pt;margin-top:6.2pt;width:466pt;height:0.05pt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废止《沙坪坝区建筑业发展政策措施》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文件的决定</w:t>
      </w:r>
    </w:p>
    <w:p>
      <w:pPr>
        <w:pStyle w:val="TextBody"/>
        <w:spacing w:lineRule="exact" w:line="57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、各街道办事处，区政府各部门，有关单位：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通过区住房和城乡建设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第十四次行政办公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坝区建筑业发展政策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止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决定自发布之日起施行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ind w:left="1651" w:hanging="1011"/>
        <w:jc w:val="both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沙坪坝区住房和城乡建设委员会《关于发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沙坪坝区建筑业发展政策措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通知》（沙住建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钟翠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65658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重庆市沙坪坝区住房和城乡建设委员会办公室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Char5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1:00Z</dcterms:created>
  <dc:creator>Administrator.XTM-01707130950</dc:creator>
  <dc:description/>
  <cp:keywords/>
  <dc:language>en-US</dc:language>
  <cp:lastModifiedBy>Windows User</cp:lastModifiedBy>
  <cp:lastPrinted>2022-03-09T14:43:00Z</cp:lastPrinted>
  <dcterms:modified xsi:type="dcterms:W3CDTF">2023-09-2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