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Cs/>
          <w:color w:val="000000"/>
          <w:kern w:val="0"/>
          <w:sz w:val="44"/>
          <w:szCs w:val="44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6.5pt;margin-top:11.95pt;width:428.2pt;height:74.85pt;mso-wrap-style:none;v-text-anchor:middle" type="_x0000_t136">
            <v:path textpathok="t"/>
            <v:textpath on="t" fitshape="t" string="重庆市沙坪坝区人民政府土主街道办事处文件" style="font-family:&quot;宋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土街发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color w:val="000000"/>
          <w:szCs w:val="32"/>
        </w:rPr>
        <mc:AlternateContent>
          <mc:Choice Requires="wps">
            <w:drawing>
              <wp:inline distT="0" distB="0" distL="0" distR="0">
                <wp:extent cx="5661025" cy="31750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3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45.7pt;height:2.4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沙坪坝区人民政府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土主街道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关于印发《土主街道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  <w:t>2024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年春节期间燃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烟花爆竹安全管理工作方案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土主派出所，土主市场监管所，各村（社区），相关科室（站所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24"/>
        <w:rPr>
          <w:rFonts w:ascii="Times New Roman;Nimbus Roman No9 L" w:hAnsi="Times New Roman;Nimbus Roman No9 L" w:eastAsia="方正仿宋_GBK" w:cs="Times New Roman;Nimbus Roman No9 L"/>
          <w:sz w:val="32"/>
          <w:szCs w:val="20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val="en-US" w:eastAsia="zh-CN"/>
        </w:rPr>
        <w:t>根据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沙府办发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9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/>
        </w:rPr>
        <w:t>文件要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val="en-US" w:eastAsia="zh-CN"/>
        </w:rPr>
        <w:t>，特制定《土主街道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年春节期间燃放烟花爆竹安全管理工作方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val="en-US" w:eastAsia="zh-CN"/>
        </w:rPr>
        <w:t>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，现印发给你们，请认真贯彻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val="en-US" w:eastAsia="zh-CN"/>
        </w:rPr>
        <w:t>落实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。</w:t>
      </w:r>
    </w:p>
    <w:p>
      <w:pPr>
        <w:pStyle w:val="Normal"/>
        <w:spacing w:lineRule="exact" w:line="560"/>
        <w:ind w:firstLine="624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eastAsia="zh-CN"/>
        </w:rPr>
        <w:t>（此件公开发布）</w:t>
      </w:r>
    </w:p>
    <w:p>
      <w:pPr>
        <w:pStyle w:val="Normal"/>
        <w:spacing w:lineRule="exact" w:line="560"/>
        <w:ind w:firstLine="624"/>
        <w:jc w:val="right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沙坪坝区人民政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val="en-US" w:eastAsia="zh-CN"/>
        </w:rPr>
        <w:t>土主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155" w:hanging="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20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  <w:t>2024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年春节期间燃放烟花爆竹安全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20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20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为深入贯彻落实《重庆市燃放烟花爆竹管理条例》（以下简称《条例》），切实减少大气污染、改善城市环境、维护公共安全。按照《重庆市沙坪坝区人民政府办公室关于印发沙坪坝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年春节期间燃放烟花爆竹安全管理工作方案的通知》要求，结合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eastAsia="zh-CN"/>
        </w:rPr>
        <w:t>街道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实际，特制订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640" w:hanging="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kern w:val="0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深入贯彻党的二十大精神，认真落实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委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政府关于深入打好蓝天保卫战及烟花爆竹燃放管控工作的有关要求，严格执行《条例》规定，按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组织实施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司其职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社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协同管理、群众积极参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原则，通过广泛宣传引导、严格全程监管、加大联动执法、严格管控看护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实现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全域禁售禁放、社会面平安稳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的工作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kern w:val="0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成立土主街道烟花爆竹安全管理工作领导小组，由街道办事处副主任方伟任组长，土主派出所所长王天将任副组长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成员由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综合行政执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办、社会事务办、平安建设办、文化服务中心、农业服务中心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土主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市场监管所负责人组成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领导小组下设办公室，由应急办负责人蒲斌兼任办公室主任，综合执法办负责人刘欣、平安办负责人朱德兴、派出所警长杨红军任办公室副主任，应急办其他工作人员为成员。其主要工作职责由应急办承担，负责组织协调、信息报送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20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一）提高思想认识，全面落实责任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eastAsia="zh-CN"/>
        </w:rPr>
        <w:t>各成员单位、村（社区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要深入贯彻落实党的二十大精神，进一步提高思想认识，强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20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时时放心不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20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的责任感，坚守安全红线、底线思维，充分认识做好烟花爆竹安全管理工作的重要意义，坚持问题导向，切实加强风险隐患排查和整改，切实加强组织领导，落实属地领导责任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eastAsia="zh-CN"/>
        </w:rPr>
        <w:t>科室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监管责任、企业主体责任，认真抓好工作方案制定、通告发布、动员部署、宣传发动、督导检查等工作，确保本地区、本行业燃放烟花爆竹安全管理工作有力有序有效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20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二）广泛宣传引导，全覆盖无死角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eastAsia="zh-CN"/>
        </w:rPr>
        <w:t>各成员单位、村（社区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要按照《条例》规定的禁放区域以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20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禁放区内禁售、禁存、禁放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20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等要求，立即启动相关宣传工作，做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20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广播有声音、电视有节目、报纸有文章、网络有阵地、街上有通告、社区有专栏、小区有标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20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，实现宣传发动全覆盖、无死角，针对儿童被烟花爆竹炸伤烧伤易发多发的情况，突出加强未成年人和监护人的安全教育，确保安全有序燃放。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日为</w:t>
      </w:r>
      <w:r>
        <w:rPr>
          <w:rFonts w:ascii="方正仿宋_GBK" w:hAnsi="方正仿宋_GBK" w:cs="方正仿宋_GBK" w:eastAsia="方正仿宋_GBK"/>
          <w:sz w:val="32"/>
          <w:szCs w:val="20"/>
        </w:rPr>
        <w:t>“全市燃放烟花爆竹安全集中宣传日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eastAsia="zh-CN"/>
        </w:rPr>
        <w:t>应急办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组织开展集中宣传日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20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三）严格全程监管，加强排查整治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eastAsia="zh-CN"/>
        </w:rPr>
        <w:t>各成员单位、村（社区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要认真履职尽责，密切配合，深入开展安全检查、隐患排查整治，制定工作措施，及时消除各类安全隐患，严防案件事故发生。要突出重点，对重点部位开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20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拉网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20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排查，确保除险清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</w:rPr>
        <w:t xml:space="preserve">1.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val="en-US" w:eastAsia="zh-CN"/>
        </w:rPr>
        <w:t>派出所要牵头依法查处非法运输、燃放行为，并配合应急办开展打击非法生产、销售、存储等打非治违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</w:rPr>
        <w:t xml:space="preserve">2.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val="en-US" w:eastAsia="zh-CN"/>
        </w:rPr>
        <w:t>应急办要牵头开展非法存储、销售的排查和执法处罚工作，落实禁放工作网格化管理制度，并负责将禁放工作纳入交通劝导站的履职范围，做好相关应急准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val="en-US" w:eastAsia="zh-CN"/>
        </w:rPr>
        <w:t>综合行政执法办要牵头组织城管执法人员，做好巡逻控制、禁放看护、执法劝导、应急处置工作，要在春节前组织力量对本辖区管理的化粪池、生化处理池等地下管网设施进行清掏和易燃易爆气体检测，设置明显的安全警示标志，落实巡查守护措施，消除安全隐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val="en-US" w:eastAsia="zh-CN"/>
        </w:rPr>
        <w:t>社会事务办要督促学校、幼儿园开展禁放宣传教育，负责联系街道卫生服务中心做好伤员救治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val="en-US" w:eastAsia="zh-CN"/>
        </w:rPr>
        <w:t>平安建设办要牵头组织社区治安巡逻队员在重点时段加强巡逻检查，做好安全守护和应急管理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97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val="en-US" w:eastAsia="zh-CN"/>
        </w:rPr>
        <w:t>农业服务中心要牵头落实各森林防火守卡点（分点）的禁放守护职责，禁止一切在春节祭祀活动中燃放烟花爆竹的行为发生，包括已设置的集中祭祀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97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val="en-US" w:eastAsia="zh-CN"/>
        </w:rPr>
        <w:t>文化服务中心要负责统筹全街道烟花爆竹安全管理的宣传引导工作，利用多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形式广泛宣传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做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禁放工作家喻户晓，人人清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97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土主市场监管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负责清理整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20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电子烟花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20"/>
        </w:rPr>
        <w:t>”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电子礼花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20"/>
        </w:rPr>
        <w:t>”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电子工艺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20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等产品，严禁非法流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eastAsia="zh-CN"/>
        </w:rPr>
        <w:t>辖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20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20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20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20"/>
        </w:rPr>
        <w:t>）严格管控看护，做好应急处置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eastAsia="zh-CN"/>
        </w:rPr>
        <w:t>各成员单位、村（社区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是燃放烟花爆竹安全管理工作的责任主体，要履职尽责，认真做好春节期间燃放烟花爆竹安全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20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</w:rPr>
        <w:t>1.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严格落实重点时段监管措施。在除夕、正月初一、正月初五、元宵等燃放烟花爆竹重要节点，以社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eastAsia="zh-CN"/>
        </w:rPr>
        <w:t>、网格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为基本单元，以辖区道路、重点地区、楼群单位、行业场所为重要点位，实行禁放看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20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网格化、实名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20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，分区、划段包干负责，并通过现场检查、视频检查等方式，确保看护力量在岗在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56"/>
        <w:textAlignment w:val="auto"/>
        <w:rPr>
          <w:rFonts w:ascii="Times New Roman;Nimbus Roman No9 L" w:hAnsi="Times New Roman;Nimbus Roman No9 L" w:eastAsia="方正仿宋_GBK" w:cs="Times New Roman;Nimbus Roman No9 L"/>
          <w:spacing w:val="4"/>
          <w:sz w:val="32"/>
          <w:szCs w:val="20"/>
        </w:rPr>
      </w:pPr>
      <w:r>
        <w:rPr>
          <w:rFonts w:eastAsia="方正仿宋_GBK" w:cs="Times New Roman;Nimbus Roman No9 L" w:ascii="Times New Roman;Nimbus Roman No9 L" w:hAnsi="Times New Roman;Nimbus Roman No9 L"/>
          <w:spacing w:val="4"/>
          <w:sz w:val="32"/>
          <w:szCs w:val="20"/>
        </w:rPr>
        <w:t xml:space="preserve">2. </w:t>
      </w:r>
      <w:r>
        <w:rPr>
          <w:rFonts w:ascii="Times New Roman;Nimbus Roman No9 L" w:hAnsi="Times New Roman;Nimbus Roman No9 L" w:cs="Times New Roman;Nimbus Roman No9 L" w:eastAsia="方正仿宋_GBK"/>
          <w:spacing w:val="4"/>
          <w:sz w:val="32"/>
          <w:szCs w:val="20"/>
        </w:rPr>
        <w:t>加强突发事件处置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eastAsia="zh-CN"/>
        </w:rPr>
        <w:t>各成员单位、村（社区）</w:t>
      </w:r>
      <w:r>
        <w:rPr>
          <w:rFonts w:ascii="Times New Roman;Nimbus Roman No9 L" w:hAnsi="Times New Roman;Nimbus Roman No9 L" w:cs="Times New Roman;Nimbus Roman No9 L" w:eastAsia="方正仿宋_GBK"/>
          <w:spacing w:val="4"/>
          <w:sz w:val="32"/>
          <w:szCs w:val="20"/>
        </w:rPr>
        <w:t>要认真做好春节期间的应急处置准备</w:t>
      </w:r>
      <w:r>
        <w:rPr>
          <w:rFonts w:ascii="Times New Roman;Nimbus Roman No9 L" w:hAnsi="Times New Roman;Nimbus Roman No9 L" w:cs="Times New Roman;Nimbus Roman No9 L" w:eastAsia="方正仿宋_GBK"/>
          <w:spacing w:val="4"/>
          <w:sz w:val="32"/>
          <w:szCs w:val="20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pacing w:val="4"/>
          <w:sz w:val="32"/>
          <w:szCs w:val="20"/>
        </w:rPr>
        <w:t>提升社会面巡防勤务等级，加强街面巡逻和重点目标管控</w:t>
      </w:r>
      <w:r>
        <w:rPr>
          <w:rFonts w:ascii="Times New Roman;Nimbus Roman No9 L" w:hAnsi="Times New Roman;Nimbus Roman No9 L" w:cs="Times New Roman;Nimbus Roman No9 L" w:eastAsia="方正仿宋_GBK"/>
          <w:spacing w:val="4"/>
          <w:sz w:val="32"/>
          <w:szCs w:val="20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pacing w:val="4"/>
          <w:sz w:val="32"/>
          <w:szCs w:val="20"/>
        </w:rPr>
        <w:t>确保遇到火情第一时间开展先期处置</w:t>
      </w:r>
      <w:r>
        <w:rPr>
          <w:rFonts w:ascii="Times New Roman;Nimbus Roman No9 L" w:hAnsi="Times New Roman;Nimbus Roman No9 L" w:cs="Times New Roman;Nimbus Roman No9 L" w:eastAsia="方正仿宋_GBK"/>
          <w:spacing w:val="4"/>
          <w:sz w:val="32"/>
          <w:szCs w:val="20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pacing w:val="4"/>
          <w:sz w:val="32"/>
          <w:szCs w:val="20"/>
        </w:rPr>
        <w:t>要对曾经设置过烟花爆竹储存库房、零售网点的地方，与外区接壤部位，以及从事婚庆、礼仪、宾旅馆、饭店等行业的单位开展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97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;Nimbus Roman No9 L" w:hAnsi="Times New Roman;Nimbus Roman No9 L" w:eastAsia="方正楷体_GBK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（五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实行举报奖励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7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街道设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立举报电话，广泛发动群众对辖区内非法销售、存储、燃放烟花爆竹的行为和线索进行举报，做到严格为举报人保密。举报电话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23-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568515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街道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政府值班室）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23-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568615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土主派出所值班室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7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7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bidi w:val="0"/>
        <w:rPr>
          <w:rFonts w:ascii="Times New Roman;Nimbus Roman No9 L" w:hAnsi="Times New Roman;Nimbus Roman No9 L" w:eastAsia="方正仿宋_GBK" w:cs="Times New Roman;Nimbus Roman No9 L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方正仿宋_GBK" w:cs="Times New Roman;Nimbus Roman No9 L" w:ascii="Times New Roman;Nimbus Roman No9 L" w:hAnsi="Times New Roman;Nimbus Roman No9 L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cs="Times New Roman;Nimbus Roman No9 L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cs="Times New Roman;Nimbus Roman No9 L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cs="Times New Roman;Nimbus Roman No9 L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cs="Times New Roman;Nimbus Roman No9 L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cs="Times New Roman;Nimbus Roman No9 L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cs="Times New Roman;Nimbus Roman No9 L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cs="Times New Roman;Nimbus Roman No9 L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bidi w:val="0"/>
        <w:ind w:firstLine="280"/>
        <w:jc w:val="left"/>
        <w:rPr/>
      </w:pP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沙坪坝土主街道党政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       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alibri;DejaVu Sans" w:hAnsi="Calibri;DejaVu Sans" w:eastAsia="宋体;方正书宋_GBK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;DejaVu Sans" w:hAnsi="Calibri;DejaVu Sans" w:eastAsia="宋体;方正书宋_GBK" w:cs="黑体"/>
      <w:b/>
      <w:bCs/>
      <w:sz w:val="32"/>
      <w:szCs w:val="32"/>
    </w:rPr>
  </w:style>
  <w:style w:type="character" w:styleId="Char">
    <w:name w:val="正文文本 Char"/>
    <w:qFormat/>
    <w:rPr>
      <w:rFonts w:ascii="Times New Roman;Nimbus Roman No9 L" w:hAnsi="Times New Roman;Nimbus Roman No9 L" w:eastAsia="宋体;方正书宋_GBK" w:cs="Times New Roman;Nimbus Roman No9 L"/>
      <w:szCs w:val="21"/>
    </w:rPr>
  </w:style>
  <w:style w:type="character" w:styleId="Char1">
    <w:name w:val="日期 Char"/>
    <w:qFormat/>
    <w:rPr>
      <w:rFonts w:ascii="Times New Roman;Nimbus Roman No9 L" w:hAnsi="Times New Roman;Nimbus Roman No9 L" w:eastAsia="宋体;方正书宋_GBK" w:cs="Times New Roman;Nimbus Roman No9 L"/>
      <w:szCs w:val="20"/>
    </w:rPr>
  </w:style>
  <w:style w:type="character" w:styleId="Char2">
    <w:name w:val="批注框文本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3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character" w:styleId="Char4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5">
    <w:name w:val="标题 Char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1">
    <w:name w:val="页码1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;Nimbus Roman No9 L" w:hAnsi="Times New Roman;Nimbus Roman No9 L" w:eastAsia="宋体;方正书宋_GBK" w:cs="Times New Roman;Nimbus Roman No9 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;Nimbus Roman No9 L" w:hAnsi="Times New Roman;Nimbus Roman No9 L" w:eastAsia="方正仿宋_GBK" w:cs="Times New Roman;Nimbus Roman No9 L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0:07:00Z</dcterms:created>
  <dc:creator>周偲偲</dc:creator>
  <dc:description/>
  <dc:language>en-US</dc:language>
  <cp:lastModifiedBy>user</cp:lastModifiedBy>
  <cp:lastPrinted>2023-12-08T02:36:00Z</cp:lastPrinted>
  <dcterms:modified xsi:type="dcterms:W3CDTF">2024-04-01T14:3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