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320" w:right="0" w:hanging="32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 xml:space="preserve">      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专项行动统计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76"/>
        <w:gridCol w:w="2656"/>
        <w:gridCol w:w="1788"/>
        <w:gridCol w:w="1"/>
      </w:tblGrid>
      <w:tr>
        <w:trPr>
          <w:trHeight w:val="82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专项行动方案（个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火灾隐患排查整治台账（套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数量（个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动人员数量（人次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火灾隐患（处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整改通知书（份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火灾隐患（处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制止违规用火（起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案件数量（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案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案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处侦破案件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案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案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击处理和教育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拘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逮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送起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、劝阻人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追责问责人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他成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4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4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2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1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2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3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;Nimbus Roman No9 L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uos</dc:creator>
  <dc:description/>
  <dc:language>en-US</dc:language>
  <cp:lastModifiedBy>user</cp:lastModifiedBy>
  <cp:lastPrinted>2022-06-19T01:48:00Z</cp:lastPrinted>
  <dcterms:modified xsi:type="dcterms:W3CDTF">2022-06-22T17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AF9E68F0499EBFE1E3DD784D8AD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