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龙坝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松材线虫病集中除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龙坝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松材线虫病集中除治项目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在回龙坝镇政府二楼会议室招标结束，中标人经法定程序已生效，招标人依据《中华人民共和国招标投标法》及本次招标评标原则确定中标单位，现将中标结果公示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，如有疑义，请以实名向回龙坝镇政府采购领导小组反映或投诉，联系电话：</w:t>
      </w:r>
      <w:r>
        <w:rPr>
          <w:rFonts w:eastAsia="仿宋_GB2312;仿宋" w:cs="Times New Roman"/>
          <w:sz w:val="32"/>
          <w:szCs w:val="32"/>
        </w:rPr>
        <w:t>023-6565049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标单位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庆强凯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龙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张德权</dc:creator>
  <dc:description/>
  <dc:language>en-US</dc:language>
  <cp:lastModifiedBy>彭斌</cp:lastModifiedBy>
  <dcterms:modified xsi:type="dcterms:W3CDTF">2022-12-23T07:1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