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宋体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48"/>
                <w:szCs w:val="48"/>
                <w:lang w:eastAsia="zh-CN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宋体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  <w:t>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宋体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  <w:t>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宋体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宋体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宋体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宋体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108"/>
                <w:kern w:val="2"/>
                <w:sz w:val="48"/>
                <w:szCs w:val="48"/>
                <w:lang w:eastAsia="zh-CN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457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20"/>
              <w:jc w:val="left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808"/>
        <w:gridCol w:w="900"/>
        <w:gridCol w:w="4605"/>
      </w:tblGrid>
      <w:tr>
        <w:trPr>
          <w:trHeight w:val="3292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2882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好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Times New Roman" w:hAnsi="Times New Roman" w:eastAsia="宋体" w:cs="Times New Roman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10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a3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7:00Z</dcterms:created>
  <dc:creator>梦</dc:creator>
  <dc:description/>
  <dc:language>en-US</dc:language>
  <cp:lastModifiedBy>HP</cp:lastModifiedBy>
  <cp:lastPrinted>2025-08-11T16:52:00Z</cp:lastPrinted>
  <dcterms:modified xsi:type="dcterms:W3CDTF">2025-08-11T09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DEAF487F744EA90AA6E2C92EF975F_13</vt:lpwstr>
  </property>
  <property fmtid="{D5CDD505-2E9C-101B-9397-08002B2CF9AE}" pid="3" name="KSOProductBuildVer">
    <vt:lpwstr>2052-11.1.0.9584</vt:lpwstr>
  </property>
  <property fmtid="{D5CDD505-2E9C-101B-9397-08002B2CF9AE}" pid="4" name="KSOTemplateDocerSaveRecord">
    <vt:lpwstr>eyJoZGlkIjoiMTIwYjEyYWNiYjhiY2NiYWJjNDRmMzExNDE1ZDA3NjciLCJ1c2VySWQiOiI0OTU4NjQ4MjcifQ==</vt:lpwstr>
  </property>
</Properties>
</file>