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18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18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18"/>
        </w:rPr>
        <w:t>沙坪坝区凤凰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18"/>
        </w:rPr>
        <w:t>关于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切实抓好</w:t>
      </w:r>
      <w:r>
        <w:rPr>
          <w:rStyle w:val="StrongEmphasis"/>
          <w:rFonts w:eastAsia="方正小标宋_GBK" w:cs="Times New Roman"/>
          <w:b w:val="false"/>
          <w:bCs/>
          <w:sz w:val="44"/>
          <w:szCs w:val="44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春节期间森林防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Style w:val="StrongEmphasis"/>
          <w:rFonts w:ascii="Times New Roman" w:hAnsi="Times New Roman" w:eastAsia="仿宋_GB2312;仿宋" w:cs="Times New Roman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各村委会、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春节临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，上坟烧纸、民间祭祀等野外用火将大幅增加，火源管理难度日益加剧，缙云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国家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自然保护区内森林防火形势严峻。为切实做好春节期间森林防火工作，根据上级相关精神并结合我镇实际，就做好春节期间森林防火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提高思想认识，压实防火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春节将至，入山人员增多，森林防火压力加大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村和所涉部门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提高思想认识，认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学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贯彻习近平生态文明思想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充分认识到做好节日期间森林防火工作的重要性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坚决克服思想麻痹和侥幸心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对森林防火工作进行再动员、再部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夯实森林防火责任体系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加强老人、学生、小孩、智力缺陷人员等人群的监护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把春节期间森林防火工作作为保林区社会稳定的头等大事来抓，健全完善防控措施，加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宣传引导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督促检查力度，确保林区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强化舆论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牢固树立“预防为主”的工作方针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会议、宣传标语、宣传车、发放宣传资料、播放宣传通告等形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强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宣传，发动到人，宣传到户，进一步提高广大群众森林防火意识；要结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积极倡导文明祭祀、低碳祭扫，自觉杜绝违规用火行为；要大力宣传安全用火基本常识，切实增强全民防火意识，营造浓厚的节日森林防火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节日期间镇政府安排宣传车每天开展森林防火宣传，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增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条森林防火宣传标语，刷新固定宣传碑标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保护区所在村必须开展相应宣传，进入林区和挨山群众家中（特别是精神病人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未成年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庭），入户开展森林防火宣传；安排护林员刷新林区标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开展节前安全检查，消除安全隐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林各村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林区道路、入山口、主要交通要道、坟山等区域的杂草、枯枝落叶进行割除和清除。镇、村组织安全排查小组于节前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进行林区火灾隐患大排查，发现隐患及时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严格开展巡山守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林各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负责合理安排人员进行守卡，密切监视火情，杜绝缺岗、漏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无人值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等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加强对过往人员、车辆（大车、摩托车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检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登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要求入山人员扫码入山，严格按照《森林防火条例》相关规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控制野外用火和林区用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春节期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政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排巡查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巡山守卡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加强应急处置，降低灾害损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是要坚决克服松懈麻痹思想和侥幸心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扑救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应急扑救小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持高度戒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大森林防火物资储备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备足干粉灭火器、铁铲、砍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镰刀、铁扫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宣传单、登记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扑火机具和物资设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旦发生火情，能够集中优势力量，快速出击，速战速决，实现“打早、打小、打了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严格遵守安全扑火的有关规定，科学组织、科学扑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镇领导要现场指挥调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及时组织就近群众进行扑火，严禁组织老、弱、病、残、幼参加扑火，严防人员伤亡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加强值班备勤，确保信息畅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执行</w:t>
      </w:r>
      <w:r>
        <w:rPr>
          <w:rFonts w:eastAsia="方正仿宋_GBK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小时值班和领导带班制度，确保领导不缺位，责任不脱节。值班人员坚守岗位，不得擅离职守，确保信息畅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全面掌握本地区森林火险和火情动态，严格落实卫星监测热点核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零报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有火必报、报扑同步制度，及时、准确、规范地报送火情和处置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要认真做好火灾报告工作，不得瞒报、迟报。发生山火后要及时向镇政府办公室报告，凡是瞒报、迟报酿成火灾的要追究当事人以及有关责任人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沙坪坝区凤凰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2:00Z</dcterms:created>
  <dc:creator>微软用户</dc:creator>
  <dc:description/>
  <dc:language>en-US</dc:language>
  <cp:lastModifiedBy>Mr.w</cp:lastModifiedBy>
  <cp:lastPrinted>2024-01-16T09:23:00Z</cp:lastPrinted>
  <dcterms:modified xsi:type="dcterms:W3CDTF">2024-02-21T09:03:21Z</dcterms:modified>
  <cp:revision>2</cp:revision>
  <dc:subject/>
  <dc:title>关于切实抓好春节期间森林防火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6FF48DADA4A1FA3A972D5C1D5793F</vt:lpwstr>
  </property>
  <property fmtid="{D5CDD505-2E9C-101B-9397-08002B2CF9AE}" pid="3" name="KSOProductBuildVer">
    <vt:lpwstr>2052-11.8.2.11813</vt:lpwstr>
  </property>
</Properties>
</file>