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仿宋_GBK"/>
          <w:sz w:val="32"/>
          <w:szCs w:val="32"/>
        </w:rPr>
        <w:t>凤凰镇生态环境</w:t>
      </w:r>
      <w:r>
        <w:rPr>
          <w:rFonts w:ascii="方正小标宋_GBK" w:hAnsi="方正小标宋_GBK" w:eastAsia="方正仿宋_GBK"/>
          <w:sz w:val="32"/>
          <w:szCs w:val="32"/>
          <w:lang w:val="en-US" w:eastAsia="zh-CN"/>
        </w:rPr>
        <w:t>保护</w:t>
      </w:r>
      <w:r>
        <w:rPr>
          <w:rFonts w:ascii="方正小标宋_GBK" w:hAnsi="方正小标宋_GBK" w:eastAsia="方正仿宋_GBK"/>
          <w:sz w:val="32"/>
          <w:szCs w:val="32"/>
        </w:rPr>
        <w:t>监管内容及要求</w:t>
      </w:r>
    </w:p>
    <w:tbl>
      <w:tblPr>
        <w:tblW w:w="1500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6"/>
        <w:gridCol w:w="1272"/>
        <w:gridCol w:w="9420"/>
        <w:gridCol w:w="1440"/>
      </w:tblGrid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范围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10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企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管理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厂区全面实施“两化”，即道路场地硬化、其他区域绿化。旧设备、包装箱、废品等杂物不允许零散存放，需要归并一起存放（干净整洁）。生产现场无跑冒滴漏现象，环境整洁、管理有序。罐区和一般废物收集场所的地面应作硬化、防渗处理，四周建围堰。厂区各类管线设置清晰，管道布置应明装，并沿墙或柱集中成行或列，平行架空敷设。车间内生产区、安装区、半成品区及成品区要划分明确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关注企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企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、废气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是否配套有治理设施设备，是否开启并正常运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是否建立运维台账并规范记录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一年内是否对废水、废气进行检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道是否破损脱落，废气作业场所是否密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废水池、化粪池是否有渗漏现象等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废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应储存在专设的场所（防扬散、防流失、防渗漏），有标识牌、固废管理制度、有固废管理台账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废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储存在符合四防标准的场所（防风、防雨、防晒、防渗漏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有标牌（危废暂存间、危废警示牌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危废管理制度、污染防治制度、应急处置制度、危废信息公开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是否建立危废管理台账并规范填写，每年是否有危废处置协议及转移联单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地及堆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尘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堆土闲置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小时，应进行覆盖，破土作业时须洒水降尘，并对周边扬尘进行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巡查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车辆维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油烟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废水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厨房灶具使用期间应安装并开启油烟净化设备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定期清洗油烟净化设备并建立清洗台账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禁止使用排风扇直排油烟。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/>
              </w:rPr>
              <w:t>废水应接入污水管网，不得散排、直排外环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涂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喷涂作业时是否配套有治理设施设备，是否开启并正常运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是否建立运维台账并规范记录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一年内是否废气进行检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管道是否破损脱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废机油、油漆渣、油桶等危废，应储存在符合四防标准的场所（防风、防雨、防晒、防渗漏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有标牌（危废暂存间、黄底黑骷髅警示牌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危废管理制度、污染防治制度、应急处置制度、危废信息公开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是否建立危废管理台账并规范填写，每年是否有危废处置协议及转移联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ind w:left="0" w:firstLine="24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河湖沟渠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辖区内河、湖、水沟、水渠水质是否有发黑、白泡、油污等水质异常情况；污水雨水管网、化粪池等污水设施是否存在破损、堵塞、溢流等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保护区及基本农田耕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壤、大气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自然保护区、基本农田及耕地等是否存在违建、非法砍伐林木、倾倒建筑垃圾、有害废物等破坏土壤情况；是否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焚烧垃圾、树叶、杂草及露天烧烤等污染大气行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预警期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次巡查应填写记录表（附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建立台账，记录表复印件及台账电子档，应在每季度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报镇经发办存档。</w:t>
            </w:r>
          </w:p>
        </w:tc>
      </w:tr>
    </w:tbl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31" w:gutter="0" w:header="0" w:top="1417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eastAsia="宋体" w:cs="Tahoma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3:00Z</dcterms:created>
  <dc:creator>Administrator</dc:creator>
  <dc:description/>
  <dc:language>en-US</dc:language>
  <cp:lastModifiedBy>涂琛</cp:lastModifiedBy>
  <cp:lastPrinted>2021-07-16T09:13:00Z</cp:lastPrinted>
  <dcterms:modified xsi:type="dcterms:W3CDTF">2023-11-17T02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056887DA4717B1DF35788867C088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17497073_btnclosed</vt:lpwstr>
  </property>
  <property fmtid="{D5CDD505-2E9C-101B-9397-08002B2CF9AE}" pid="5" name="commondata">
    <vt:lpwstr>commondata</vt:lpwstr>
  </property>
</Properties>
</file>