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4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tbl>
      <w:tblPr>
        <w:tblW w:w="1027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2"/>
        <w:gridCol w:w="1380"/>
        <w:gridCol w:w="1068"/>
        <w:gridCol w:w="1608"/>
        <w:gridCol w:w="936"/>
        <w:gridCol w:w="4050"/>
      </w:tblGrid>
      <w:tr>
        <w:trPr>
          <w:trHeight w:val="480" w:hRule="atLeast"/>
        </w:trPr>
        <w:tc>
          <w:tcPr>
            <w:tcW w:w="1027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凰镇村（社区）生态环境保护网格化监管名单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等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格员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格监管范围</w:t>
            </w:r>
          </w:p>
        </w:tc>
      </w:tr>
      <w:tr>
        <w:trPr>
          <w:trHeight w:val="516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网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发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容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0418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统筹协调镇内生态环保工作，对企业环境管理进行监管指导</w:t>
            </w:r>
          </w:p>
        </w:tc>
      </w:tr>
      <w:tr>
        <w:trPr>
          <w:trHeight w:val="81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建环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基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138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自然保护区、基本农田、耕地等土地保护和污水管网监管，督促在建工地落实大气污染防治工作</w:t>
            </w:r>
          </w:p>
        </w:tc>
      </w:tr>
      <w:tr>
        <w:trPr>
          <w:trHeight w:val="5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199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村面源污染和露天焚烧监管，落实林长制和河长制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世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969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格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城市道路扬尘控制和露天烧烤、焚烧监管，推行垃圾分类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网格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社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8041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花苑小区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13613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小区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洪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360803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椿晓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23361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禾苑、青凤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1009192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港小区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欢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82237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40518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名居、张青东楼、孙德六楼、王朝东楼、曾兰楼、广场楼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渝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12145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家属楼、黄生荣楼、颜礼强楼、蒋明宽楼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2325184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23306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运中心楼、老社区楼、黄生荣住家、兰国明楼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47603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观大道孙德六楼、五保家园、电管站、周红英楼、陈敬梅楼、陈延伟楼、徐五楼、广播电视站楼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媛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549019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南坝村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宁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880518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格</w:t>
            </w:r>
          </w:p>
        </w:tc>
        <w:tc>
          <w:tcPr>
            <w:tcW w:w="4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桥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0269876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晓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32171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坝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陈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89352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99336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踏水桥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28070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6417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嘴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8077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南坝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2308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钱坝</w:t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字桥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仕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3487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堰塘社、屋基湾社、雷家湾社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仕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2033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坊社、八字桥社、鸭子堡社、付家湾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雪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2384393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湾社、回龙寺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034162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茜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307649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家湾社、苏家湾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235707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069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林庄社、斑竹林社</w:t>
            </w:r>
          </w:p>
        </w:tc>
      </w:tr>
      <w:tr>
        <w:trPr>
          <w:trHeight w:val="38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国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304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坝滩社、何家坝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灵寺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太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830948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催家坪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0547449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彬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3274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榨房子社、大田坎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349159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湾社、塔坪坡社、江家嘴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3029137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11850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娃山社、田家湾社、黄土湾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红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294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湾社、何家垭口社、柏果林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治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028367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桷龙社、洋房子社、吊嘴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500212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福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8311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湾、蔡家河坝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250497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湾、耳子坡、牛车沱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红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734059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2592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房子、周家沱、高石坎、跳蹬桥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34615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湾、张家坪、牵牛房子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400519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08332049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坪、猴家坪、五福寨、师房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巧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8235519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桷树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8311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河沟社、石朝门社、瓦窑湾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3516353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沟组、胡家沟组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276026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凤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971929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院子、谢家院子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626099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16385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泥堡社、长安寺社、狮子岗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8341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皂桷树组、山岔沟组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盈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23068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院社、周家院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2387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林堡社、长坡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庙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122426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陆院、孙田湾、徐家湾、堰塘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355443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宾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3978118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路垭口、伍家院子、金土地、半坡、鼎锅寨、莲花碥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310166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86845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凤科创园专属网格</w:t>
            </w:r>
          </w:p>
        </w:tc>
      </w:tr>
      <w:tr>
        <w:trPr>
          <w:trHeight w:val="34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桥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仕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839572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子湾社、小郑家湾社、学堂堡社、千子门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2357981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定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8060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师屋基社、老管嘴社、水窑子社、洞湾社</w:t>
            </w:r>
          </w:p>
        </w:tc>
      </w:tr>
      <w:tr>
        <w:trPr>
          <w:trHeight w:val="9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6043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房子社、蒋家坝社、小层基社、凤凰桥社</w:t>
            </w:r>
          </w:p>
        </w:tc>
      </w:tr>
      <w:tr>
        <w:trPr>
          <w:trHeight w:val="37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2336080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洞口社、雕楼社、漆树湾社、楠竹林社、歪朝门社</w:t>
            </w:r>
          </w:p>
        </w:tc>
      </w:tr>
      <w:tr>
        <w:trPr>
          <w:trHeight w:val="31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26941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9419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网格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秋榜社、沙树湾社、三重堂社、谭家院子社、黄桷湾社</w:t>
            </w:r>
          </w:p>
        </w:tc>
      </w:tr>
      <w:tr>
        <w:trPr>
          <w:trHeight w:val="27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074322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网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岚垭社、花朝门社、黄干坡社、长五间社</w:t>
            </w:r>
          </w:p>
        </w:tc>
      </w:tr>
      <w:tr>
        <w:trPr>
          <w:trHeight w:val="342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02365251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ing3"/>
        <w:ind w:firstLine="48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74" w:gutter="0" w:header="0" w:top="1531" w:footer="992" w:bottom="158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82"/>
      <w:outlineLvl w:val="2"/>
    </w:pPr>
    <w:rPr>
      <w:rFonts w:ascii="Times New Roman" w:hAnsi="Times New Roman" w:eastAsia="宋体" w:cs="Tahoma"/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/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Onep">
    <w:name w:val="one-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23:00Z</dcterms:created>
  <dc:creator>Administrator</dc:creator>
  <dc:description/>
  <dc:language>en-US</dc:language>
  <cp:lastModifiedBy>涂琛</cp:lastModifiedBy>
  <cp:lastPrinted>2021-07-16T09:13:00Z</cp:lastPrinted>
  <dcterms:modified xsi:type="dcterms:W3CDTF">2023-11-17T02:3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B056887DA4717B1DF35788867C088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317497073_btnclosed</vt:lpwstr>
  </property>
  <property fmtid="{D5CDD505-2E9C-101B-9397-08002B2CF9AE}" pid="5" name="commondata">
    <vt:lpwstr>commondata</vt:lpwstr>
  </property>
</Properties>
</file>