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 xml:space="preserve">2 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11"/>
          <w:kern w:val="0"/>
          <w:sz w:val="32"/>
          <w:szCs w:val="32"/>
        </w:rPr>
      </w:pPr>
      <w:r>
        <w:rPr>
          <w:rFonts w:eastAsia="方正小标宋_GBK"/>
          <w:spacing w:val="-11"/>
          <w:kern w:val="0"/>
          <w:sz w:val="44"/>
          <w:szCs w:val="44"/>
        </w:rPr>
        <w:t>凤凰镇</w:t>
      </w:r>
      <w:r>
        <w:rPr>
          <w:rFonts w:eastAsia="方正小标宋_GBK"/>
          <w:spacing w:val="-11"/>
          <w:kern w:val="0"/>
          <w:sz w:val="44"/>
          <w:szCs w:val="44"/>
          <w:lang w:val="en-US" w:eastAsia="zh-CN"/>
        </w:rPr>
        <w:t>村（社区）生态</w:t>
      </w:r>
      <w:r>
        <w:rPr>
          <w:rFonts w:eastAsia="方正小标宋_GBK"/>
          <w:spacing w:val="-11"/>
          <w:kern w:val="0"/>
          <w:sz w:val="44"/>
          <w:szCs w:val="44"/>
        </w:rPr>
        <w:t>环境</w:t>
      </w:r>
      <w:r>
        <w:rPr>
          <w:rFonts w:eastAsia="方正小标宋_GBK"/>
          <w:spacing w:val="-11"/>
          <w:kern w:val="0"/>
          <w:sz w:val="44"/>
          <w:szCs w:val="44"/>
          <w:lang w:val="en-US" w:eastAsia="zh-CN"/>
        </w:rPr>
        <w:t>保护领导小组</w:t>
      </w:r>
      <w:r>
        <w:rPr>
          <w:rFonts w:eastAsia="方正小标宋_GBK"/>
          <w:spacing w:val="-11"/>
          <w:kern w:val="0"/>
          <w:sz w:val="44"/>
          <w:szCs w:val="44"/>
        </w:rPr>
        <w:t>名单</w:t>
      </w:r>
    </w:p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ragraph">
                  <wp:posOffset>146685</wp:posOffset>
                </wp:positionV>
                <wp:extent cx="8300720" cy="257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451"/>
                              <w:gridCol w:w="1167"/>
                              <w:gridCol w:w="1833"/>
                              <w:gridCol w:w="1167"/>
                              <w:gridCol w:w="1766"/>
                              <w:gridCol w:w="1584"/>
                              <w:gridCol w:w="2050"/>
                              <w:gridCol w:w="1279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科室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管负责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皂桷树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汪学金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70831182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谢凤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62971929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王荣良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871638588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凤凰桥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李世云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60941988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彭蔚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86233608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陈敬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43604356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八字桥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傅仕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70833928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周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88306908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李仕洋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77820335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胡南坝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江宁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582388051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冯晓科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8833217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付航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45230838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杨家庙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江参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70833679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502312242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张雨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86235544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五福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王永华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70831193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蒋倩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592250497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陈敬宽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872592202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威灵寺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彭太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50830948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张彬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38832742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罗耀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511185025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凤凰社区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580804153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刘帅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512313613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832330603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202.6pt;mso-wrap-distance-left:9pt;mso-wrap-distance-right:9pt;mso-wrap-distance-top:0pt;mso-wrap-distance-bottom:0pt;margin-top:11.55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13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1451"/>
                        <w:gridCol w:w="1167"/>
                        <w:gridCol w:w="1833"/>
                        <w:gridCol w:w="1167"/>
                        <w:gridCol w:w="1766"/>
                        <w:gridCol w:w="1584"/>
                        <w:gridCol w:w="2050"/>
                        <w:gridCol w:w="1279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科室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管负责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皂桷树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汪学金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70831182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谢凤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62971929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王荣良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871638588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凤凰桥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李世云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60941988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彭蔚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86233608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陈敬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43604356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八字桥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傅仕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70833928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周洪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88306908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李仕洋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77820335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胡南坝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江宁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582388051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冯晓科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8833217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付航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45230838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杨家庙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江参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70833679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502312242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张雨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86235544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五福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王永华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70831193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蒋倩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592250497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陈敬宽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872592202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威灵寺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彭太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50830948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张彬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38832742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罗耀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511185025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凤凰社区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刘超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580804153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刘帅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512313613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王媛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  <w:t>1832330603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87" w:right="1531" w:gutter="0" w:header="0" w:top="1417" w:footer="992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2"/>
      <w:outlineLvl w:val="2"/>
    </w:pPr>
    <w:rPr>
      <w:rFonts w:ascii="Times New Roman" w:hAnsi="Times New Roman" w:eastAsia="宋体" w:cs="Tahoma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3:00Z</dcterms:created>
  <dc:creator>Administrator</dc:creator>
  <dc:description/>
  <dc:language>en-US</dc:language>
  <cp:lastModifiedBy>涂琛</cp:lastModifiedBy>
  <cp:lastPrinted>2021-07-16T09:13:00Z</cp:lastPrinted>
  <dcterms:modified xsi:type="dcterms:W3CDTF">2023-11-17T02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B056887DA4717B1DF35788867C088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317497073_btnclosed</vt:lpwstr>
  </property>
  <property fmtid="{D5CDD505-2E9C-101B-9397-08002B2CF9AE}" pid="5" name="commondata">
    <vt:lpwstr>commondata</vt:lpwstr>
  </property>
</Properties>
</file>