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1</w:t>
      </w:r>
    </w:p>
    <w:p>
      <w:pPr>
        <w:pStyle w:val="Normal"/>
        <w:ind w:firstLine="1760"/>
        <w:jc w:val="both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凤凰镇</w:t>
      </w:r>
      <w:r>
        <w:rPr>
          <w:rFonts w:eastAsia="方正小标宋_GBK"/>
          <w:sz w:val="44"/>
          <w:szCs w:val="44"/>
          <w:lang w:val="en-US" w:eastAsia="zh-CN"/>
        </w:rPr>
        <w:t>村（社区）</w:t>
      </w:r>
      <w:r>
        <w:rPr>
          <w:rFonts w:eastAsia="方正小标宋_GBK"/>
          <w:sz w:val="44"/>
          <w:szCs w:val="44"/>
        </w:rPr>
        <w:t>生态环境</w:t>
      </w:r>
      <w:r>
        <w:rPr>
          <w:rFonts w:eastAsia="方正小标宋_GBK"/>
          <w:sz w:val="44"/>
          <w:szCs w:val="44"/>
          <w:lang w:val="en-US" w:eastAsia="zh-CN"/>
        </w:rPr>
        <w:t>保护</w:t>
      </w:r>
    </w:p>
    <w:p>
      <w:pPr>
        <w:pStyle w:val="Normal"/>
        <w:ind w:firstLine="3520"/>
        <w:jc w:val="both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监管机制</w:t>
      </w:r>
    </w:p>
    <w:p>
      <w:pPr>
        <w:pStyle w:val="Style20"/>
        <w:shd w:fill="FFFFFF" w:val="clear"/>
        <w:spacing w:lineRule="atLeast" w:line="45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为加强全镇生态环境保护工作，创新环境管理体制，提升环境监管水平，切实保障环境安全和维护群众环境权益，强化属地环境监管责任，明确属地环境监管内容及要求，结合我镇实际，制定本机制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一、指导思想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以习近平新时代中国特色社会主义思想和党的二十大精神为指导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深入贯彻习近平总书记关于生态环境保护的系列讲话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以生态文明建设为统领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牢固树立“绿水青山就是金山银山”的发展理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不断创新环境监管模式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落实环境监管责任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提升环境监管水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构建一个覆盖全镇辖区、专人负责、监管到位的环境监管网络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使我镇环境保护工作迈上一个新台阶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二、工作目标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通过建立环保日常巡查机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积极推动我镇落实生态文明建设和环境保护主体责任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强化属地履行环境保护的工作职责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健全“党政同责”、“一岗双责”的齐抓共管和属地负责工作机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加快解决突出环境问题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推动绿色发展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全面提升生态文明建设水平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为凤凰建设“工业新镇”“诗意田园”“幸福小镇”提供良好的生态保障和环境支撑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三、组织机构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根据生态环境保护要求，结合属地生态环境保护实际情况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各村（社区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成立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生态环境保护领导小组，负责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生态环境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保护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日常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监管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，组长由村（社区）书记担任，副组长由分管环保工作的副职担任，成员为具体负责环保工作人员。（见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）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四、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监管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职责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负责辖区内各类环境污染、农村畜禽养殖面源污染、生态破坏和环境安全隐患等环境行为的日常巡查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及时发现并上报。加强环境保护宣传力度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营造人人关注环保、参与环保的良好氛围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切实做好环境保护有关工作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  <w:lang w:val="en-US" w:eastAsia="zh-CN"/>
        </w:rPr>
        <w:t>监管</w:t>
      </w: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内容及要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楷体_GBK" w:hAnsi="方正楷体_GBK" w:eastAsia="方正楷体_GBK" w:cs="方正楷体_GBK"/>
          <w:color w:val="333333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color w:val="333333"/>
          <w:sz w:val="32"/>
          <w:szCs w:val="32"/>
          <w:lang w:val="en-US" w:eastAsia="zh-CN"/>
        </w:rPr>
        <w:t>工业企业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主要对企业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环境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管理、废水废气处理设备运行情况、危险废物和一般固废管理处置情况进行监管（见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。每月按照巡查要求进行巡查，巡查时须填写巡查记录表（见附件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），发现问题及时向相关责任单位指出，并督促限时整改，对拒不整改或整改不到位的问题，及时上报相关科室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楷体_GBK" w:hAnsi="方正楷体_GBK" w:eastAsia="方正楷体_GBK" w:cs="方正楷体_GBK"/>
          <w:color w:val="333333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lang w:val="en-US" w:eastAsia="zh-CN"/>
        </w:rPr>
        <w:t>（二）建筑工地及堆场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主要对建筑工地裸土覆盖情况、破土时是否湿法作业、施工区域是否进行扬尘控制等情况进行监管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每月按照巡查要求进行巡查，巡查时须填写巡查记录表，发现问题及时向相关责任单位指出，并督促限时整改，对拒不整改或整改不到位的问题，及时上报相关科室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楷体_GBK" w:hAnsi="方正楷体_GBK" w:eastAsia="方正楷体_GBK" w:cs="方正楷体_GBK"/>
          <w:color w:val="333333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lang w:val="en-US" w:eastAsia="zh-CN"/>
        </w:rPr>
        <w:t>（三）餐馆和车辆维修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lang w:val="en-US" w:eastAsia="zh-CN"/>
        </w:rPr>
        <w:t>主要对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餐馆油烟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处置和废水排放、车辆喷涂及危险废物管理处置等情况进行监管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巡查时须填写巡查记录表，发现问题及时向相关责任单位指出，并督促限时整改，对拒不整改或整改不到位的问题，及时向上级相关科室报告。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450" w:before="0" w:after="0"/>
        <w:ind w:left="0" w:firstLine="640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val="en-US" w:eastAsia="zh-CN"/>
        </w:rPr>
        <w:t>河湖水渠管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450" w:before="0" w:after="0"/>
        <w:ind w:left="0"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结合河长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巡查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辖区内河流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湖、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沟、污水雨水管网等水质情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进行巡查，巡查时发现水质异样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第一时间采取处置措施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控制污染面扩散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及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向上级相关科室报告。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450" w:before="0" w:after="0"/>
        <w:ind w:left="0" w:firstLine="640"/>
        <w:rPr>
          <w:rFonts w:ascii="方正楷体_GBK" w:hAnsi="方正楷体_GBK" w:eastAsia="方正楷体_GBK" w:cs="方正楷体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  <w:shd w:fill="FFFFFF" w:val="clear"/>
          <w:lang w:val="en-US" w:eastAsia="zh-CN"/>
        </w:rPr>
        <w:t>自然保护区和农田</w:t>
      </w:r>
    </w:p>
    <w:p>
      <w:pPr>
        <w:pStyle w:val="Style20"/>
        <w:numPr>
          <w:ilvl w:val="0"/>
          <w:numId w:val="0"/>
        </w:numPr>
        <w:shd w:fill="FFFFFF" w:val="clear"/>
        <w:spacing w:lineRule="atLeast" w:line="450" w:before="0" w:after="0"/>
        <w:ind w:left="0"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结合林长制对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自然保护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内进行巡查，结合日常工作对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基本农田及耕地等保护情况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进行监管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巡查时发现破坏行为第一时间制止并向上级相关科室报告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五、保障措施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</w:rPr>
        <w:t>（一）完善制度建设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要按照日常巡查工作要求，落实巡查人员各项责任，建立定期例会、排查整治、日常检查、信息交流、学习培训和督查考核等各项制度，加强对环境形势的实时分析，有效解决环境保护重点、难点、热点问题，提高环境监管效能，保障日常巡查工作正常运行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</w:rPr>
        <w:t>（二）完善运行机制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巡查人员要按照日常巡查职责，对本级所监管的对象按规定进行巡查，及时发现和制止环境违法和犯罪行为，并向上级科室报告。充分发挥好网格监管作用，各村社区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每季度末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日前将日常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巡查表复印件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报镇经发办《凤凰镇村（社区）环境保护巡查记录表》（见附件</w:t>
      </w:r>
      <w:r>
        <w:rPr>
          <w:rFonts w:eastAsia="方正仿宋_GBK" w:cs="方正仿宋_GBK" w:ascii="方正仿宋_GBK" w:hAnsi="方正仿宋_GBK"/>
          <w:b/>
          <w:bCs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333333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。相关职能科室接到环境违法行为的报告后，要及时进行调查并处理。对不属于本级管辖的，要及时移交移送，并配合相关单位进行调查。</w:t>
      </w:r>
    </w:p>
    <w:p>
      <w:pPr>
        <w:pStyle w:val="Style20"/>
        <w:shd w:fill="FFFFFF" w:val="clear"/>
        <w:spacing w:lineRule="atLeast" w:line="450" w:before="0" w:after="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333333"/>
          <w:sz w:val="32"/>
          <w:szCs w:val="32"/>
        </w:rPr>
        <w:t>（三）严格考核问责。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各领导小组人员要严格落实环境日常巡查工作相关要求，对失职渎职、未按照监察频次要求履行环境监管职责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的，每季度进行通报，并对该单位生态环境保护工作扣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  <w:t>0.1-0.5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  <w:lang w:val="en-US" w:eastAsia="zh-CN"/>
        </w:rPr>
        <w:t>分；对环境监管执法工作推诿扯皮、监管不到位、失控失管的，由镇纪委进行约谈，对生态环境保护工作加倍扣分；包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庇环境违法行为或者有案不报的，依法依纪实施问责，确保监管持续规范、有效、到位。</w:t>
      </w:r>
    </w:p>
    <w:p>
      <w:pPr>
        <w:pStyle w:val="Normal"/>
        <w:rPr>
          <w:rFonts w:ascii="方正仿宋_GBK" w:hAnsi="方正仿宋_GBK" w:eastAsia="方正黑体_GBK" w:cs="方正仿宋_GBK"/>
          <w:color w:val="333333"/>
          <w:sz w:val="32"/>
          <w:szCs w:val="32"/>
        </w:rPr>
      </w:pPr>
      <w:r>
        <w:rPr>
          <w:rFonts w:eastAsia="方正黑体_GBK" w:cs="方正仿宋_GBK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74" w:gutter="0" w:header="0" w:top="1531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2"/>
      <w:outlineLvl w:val="2"/>
    </w:pPr>
    <w:rPr>
      <w:rFonts w:ascii="Times New Roman" w:hAnsi="Times New Roman" w:eastAsia="宋体" w:cs="Tahoma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3:00Z</dcterms:created>
  <dc:creator>Administrator</dc:creator>
  <dc:description/>
  <dc:language>en-US</dc:language>
  <cp:lastModifiedBy>涂琛</cp:lastModifiedBy>
  <cp:lastPrinted>2021-07-16T09:13:00Z</cp:lastPrinted>
  <dcterms:modified xsi:type="dcterms:W3CDTF">2023-11-17T02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056887DA4717B1DF35788867C088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317497073_btnclosed</vt:lpwstr>
  </property>
  <property fmtid="{D5CDD505-2E9C-101B-9397-08002B2CF9AE}" pid="5" name="commondata">
    <vt:lpwstr>commondata</vt:lpwstr>
  </property>
</Properties>
</file>