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ind w:firstLine="21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</w:r>
    </w:p>
    <w:p>
      <w:pPr>
        <w:pStyle w:val="Normal"/>
        <w:spacing w:lineRule="exact" w:line="594"/>
        <w:ind w:firstLine="320"/>
        <w:jc w:val="center"/>
        <w:rPr>
          <w:rFonts w:eastAsia="方正楷体_GBK"/>
          <w:color w:val="000000"/>
          <w:szCs w:val="32"/>
        </w:rPr>
      </w:pPr>
      <w:r>
        <w:rPr>
          <w:rFonts w:eastAsia="方正仿宋_GBK"/>
          <w:sz w:val="32"/>
          <w:szCs w:val="32"/>
        </w:rPr>
        <w:t>磁管委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overflowPunct w:val="false"/>
        <w:spacing w:lineRule="exact" w:line="594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磁器口古镇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印发《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最炫武陵风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相约磁器口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”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武陵山区文旅融合产品推介活动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的通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委属各部门，有关管理机构，各商家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切实推动磁器口古镇管委会</w:t>
      </w:r>
      <w:r>
        <w:rPr>
          <w:rFonts w:ascii="Times New Roman" w:hAnsi="Times New Roman" w:cs="Times New Roman"/>
          <w:sz w:val="32"/>
          <w:szCs w:val="32"/>
        </w:rPr>
        <w:t>节约型机关建设工作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现将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最炫武陵风</w:t>
      </w:r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相约磁器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武陵山区文旅融合产品推介活动方案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磁器口古镇管理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此件公开发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5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5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5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5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5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5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5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51"/>
        <w:rPr/>
      </w:pPr>
      <w:r>
        <w:rPr/>
      </w:r>
    </w:p>
    <w:p>
      <w:pPr>
        <w:pStyle w:val="51"/>
        <w:rPr/>
      </w:pPr>
      <w:r>
        <w:rPr/>
      </w:r>
    </w:p>
    <w:p>
      <w:pPr>
        <w:pStyle w:val="1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最炫武陵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相约磁器口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</w:p>
    <w:p>
      <w:pPr>
        <w:pStyle w:val="1"/>
        <w:autoSpaceDE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武陵山区文旅融合产品推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活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方案</w:t>
      </w:r>
    </w:p>
    <w:p>
      <w:pPr>
        <w:pStyle w:val="1"/>
        <w:autoSpaceDE w:val="false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一、活动时间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二、活动地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沙坪坝区磁器口古镇步行街</w:t>
      </w:r>
    </w:p>
    <w:p>
      <w:pPr>
        <w:pStyle w:val="1"/>
        <w:autoSpaceDE w:val="false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活动主题</w:t>
      </w:r>
    </w:p>
    <w:p>
      <w:pPr>
        <w:pStyle w:val="1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最炫武陵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相约磁器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武陵山区文旅融合产品推介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活动组织</w:t>
      </w:r>
    </w:p>
    <w:p>
      <w:pPr>
        <w:pStyle w:val="Footer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指导单位：重庆市文化和旅游发展委员会</w:t>
      </w:r>
    </w:p>
    <w:p>
      <w:pPr>
        <w:pStyle w:val="Footer"/>
        <w:ind w:firstLine="22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沙坪坝区人民政府</w:t>
      </w:r>
    </w:p>
    <w:p>
      <w:pPr>
        <w:pStyle w:val="Footer"/>
        <w:ind w:firstLine="22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文化和旅游协会</w:t>
      </w:r>
    </w:p>
    <w:p>
      <w:pPr>
        <w:pStyle w:val="Footer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办单位：重庆武陵文旅融合发展有限公司</w:t>
      </w:r>
    </w:p>
    <w:p>
      <w:pPr>
        <w:pStyle w:val="Footer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承办单位：重庆磁器口古镇管理委员会</w:t>
      </w:r>
    </w:p>
    <w:p>
      <w:pPr>
        <w:pStyle w:val="Footer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办单位：沙坪坝区文化和旅游发展委员会</w:t>
      </w:r>
    </w:p>
    <w:p>
      <w:pPr>
        <w:pStyle w:val="Footer"/>
        <w:ind w:firstLine="22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黔江区、涪陵区、武隆区、丰都县、忠县、石柱县、秀山县、酉阳县、彭水县文化旅游委及文旅企业</w:t>
      </w:r>
    </w:p>
    <w:p>
      <w:pPr>
        <w:pStyle w:val="Footer"/>
        <w:ind w:firstLine="22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鄂、湘、黔三省相关文旅厅及文旅企业</w:t>
      </w:r>
    </w:p>
    <w:p>
      <w:pPr>
        <w:pStyle w:val="Footer"/>
        <w:ind w:firstLine="22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旅游营销中心有限公司</w:t>
      </w:r>
    </w:p>
    <w:p>
      <w:pPr>
        <w:pStyle w:val="51"/>
        <w:ind w:left="1680" w:firstLine="48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条条是道信息技术有限公司</w:t>
      </w:r>
    </w:p>
    <w:p>
      <w:pPr>
        <w:pStyle w:val="Footer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行单位：嗨森游（重庆）文化旅游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Style w:val="15"/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15"/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Style w:val="15"/>
          <w:rFonts w:ascii="Times New Roman" w:hAnsi="Times New Roman" w:cs="Times New Roman" w:eastAsia="黑体"/>
          <w:color w:val="000000"/>
          <w:sz w:val="32"/>
          <w:szCs w:val="32"/>
        </w:rPr>
        <w:t>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最炫武陵风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为主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围绕沉浸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动仪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创意文旅产品布展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旅产品推介及民俗巡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题旅游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电商直播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带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板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Style w:val="15"/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15"/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最炫武陵风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Style w:val="15"/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主题</w:t>
      </w:r>
      <w:r>
        <w:rPr>
          <w:rStyle w:val="15"/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推介</w:t>
      </w:r>
      <w:r>
        <w:rPr>
          <w:rStyle w:val="15"/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启动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-1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参会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拟邀嘉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文旅委领导、相关处室负责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沙坪坝区人民政府、磁器口古镇管委会相关领导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市文旅协会相关领导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关区县（自治县）文化旅游委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负责人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关区县（自治县）文旅企业负责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旅行社代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俗文化表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题专场推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战略合作签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首发团仪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内容，完成启动仪式。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利用磁器口古镇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流及线上直播的宣传方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高武陵文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融合发展平台的影响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Footer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仪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议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Default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0:00-10:25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暖场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播放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武陵文旅及沙坪坝区宣传片）</w:t>
      </w:r>
    </w:p>
    <w:p>
      <w:pPr>
        <w:pStyle w:val="Default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0:25-10:30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开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表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川江号子）</w:t>
      </w:r>
    </w:p>
    <w:p>
      <w:pPr>
        <w:pStyle w:val="Default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10:3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5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主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介绍参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领导、嘉宾</w:t>
      </w:r>
    </w:p>
    <w:p>
      <w:pPr>
        <w:pStyle w:val="Default"/>
        <w:numPr>
          <w:ilvl w:val="0"/>
          <w:numId w:val="0"/>
        </w:numPr>
        <w:ind w:left="2878" w:hanging="22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0:35-10:40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文化和旅游发展委员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副主任秦定波致辞</w:t>
      </w:r>
    </w:p>
    <w:p>
      <w:pPr>
        <w:pStyle w:val="Default"/>
        <w:numPr>
          <w:ilvl w:val="0"/>
          <w:numId w:val="0"/>
        </w:numPr>
        <w:ind w:left="64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0:40-10:45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沙坪坝区副区长黄可欣致辞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0:45-10:55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武陵山文旅发展联盟代表讲话</w:t>
      </w:r>
    </w:p>
    <w:p>
      <w:pPr>
        <w:pStyle w:val="Default"/>
        <w:numPr>
          <w:ilvl w:val="0"/>
          <w:numId w:val="0"/>
        </w:numPr>
        <w:ind w:left="2878" w:hanging="22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:55-11:05    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最炫武陵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美好目的地共建计划发布</w:t>
      </w:r>
    </w:p>
    <w:p>
      <w:pPr>
        <w:pStyle w:val="Default"/>
        <w:numPr>
          <w:ilvl w:val="0"/>
          <w:numId w:val="0"/>
        </w:numPr>
        <w:ind w:left="64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1:05-11:15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武陵文旅公司代表发布武陵山区系列产品</w:t>
      </w:r>
    </w:p>
    <w:p>
      <w:pPr>
        <w:pStyle w:val="Default"/>
        <w:numPr>
          <w:ilvl w:val="0"/>
          <w:numId w:val="0"/>
        </w:numPr>
        <w:ind w:left="2878" w:hanging="22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1:15-11:25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武陵文旅公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别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沙坪坝区文旅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旅行社协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签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框架合作协议</w:t>
      </w:r>
    </w:p>
    <w:p>
      <w:pPr>
        <w:pStyle w:val="Default"/>
        <w:numPr>
          <w:ilvl w:val="0"/>
          <w:numId w:val="0"/>
        </w:numPr>
        <w:ind w:left="2878" w:hanging="22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:25-11:30    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最炫武陵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启动仪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及大武陵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主题游首发团发车</w:t>
      </w:r>
    </w:p>
    <w:p>
      <w:pPr>
        <w:pStyle w:val="Default"/>
        <w:numPr>
          <w:ilvl w:val="0"/>
          <w:numId w:val="0"/>
        </w:numPr>
        <w:ind w:left="64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:3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-11:40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领导巡场（大武陵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民俗文化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表演）</w:t>
      </w:r>
    </w:p>
    <w:p>
      <w:pPr>
        <w:pStyle w:val="Footer"/>
        <w:ind w:firstLine="640"/>
        <w:rPr>
          <w:rStyle w:val="15"/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15"/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Style w:val="15"/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武陵山区四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文旅产品布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时间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- 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内容：现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、鄂、湘、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四个展区，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创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展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突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旅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符号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地方好礼，区域旅游主题线路产品的展销形式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参展单位：渝、鄂、湘、黔四省市武陵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文旅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320"/>
        <w:textAlignment w:val="auto"/>
        <w:rPr>
          <w:rStyle w:val="15"/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15"/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Style w:val="15"/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文旅主题推介及</w:t>
      </w:r>
      <w:r>
        <w:rPr>
          <w:rStyle w:val="15"/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民俗巡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动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- 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内容：各参展单位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钟主题推介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时邀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参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提供代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性民俗文化表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参与巡游和快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贯穿磁器口古镇和磁器口后街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共同构成大武陵山区民俗文化表演大篇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67"/>
        <w:gridCol w:w="6221"/>
      </w:tblGrid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时间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主题推介和民俗巡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eastAsia="zh-CN" w:bidi="ar-SA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eastAsia="zh-CN" w:bidi="ar-SA"/>
              </w:rPr>
              <w:t>23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eastAsia="zh-CN" w:bidi="ar-SA"/>
              </w:rPr>
              <w:t>10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  <w:t>: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eastAsia="zh-CN" w:bidi="ar-SA"/>
              </w:rPr>
              <w:t>00-12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  <w:t>: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eastAsia="zh-CN" w:bidi="ar-SA"/>
              </w:rPr>
              <w:t>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重庆第七节文化旅游惠民消费季（春夏季沙坪坝分会场）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启动仪式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Foo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14:40-15: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乐队暖场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15:00-15: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文旅推介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15:10-15: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文旅推介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15:20-15: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文旅推介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15: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eastAsia="zh-CN"/>
              </w:rPr>
              <w:t>3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0-16: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eastAsia="zh-CN"/>
              </w:rPr>
              <w:t>3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民俗巡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巡游路线：黄桷平牌坊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井中天广场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吊脚楼广场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-1949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eastAsia="zh-CN"/>
              </w:rPr>
              <w:t>-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黄桷平牌坊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15:40-15: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文旅推介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15:50-16: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文旅推介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16:00-16: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文旅推介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6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16: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eastAsia="zh-CN"/>
              </w:rPr>
              <w:t>1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0-17: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eastAsia="zh-CN"/>
              </w:rPr>
              <w:t>1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民俗巡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巡游路线：黄桷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坪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牌坊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井中天广场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吊脚楼广场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-1949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eastAsia="zh-CN"/>
              </w:rPr>
              <w:t>-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黄桷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坪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牌坊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16: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eastAsia="zh-CN"/>
              </w:rPr>
              <w:t>1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0-1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eastAsia="zh-CN"/>
              </w:rPr>
              <w:t>6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: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eastAsia="zh-CN"/>
              </w:rPr>
              <w:t>2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磁器口古镇专场推介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16:20-16: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文旅推介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7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16:30-16: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文旅推介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8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16:40-16: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2"/>
                <w:lang w:val="en-US" w:eastAsia="zh-CN"/>
              </w:rPr>
              <w:t>文旅推介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Style w:val="15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16:50-17: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沙坪坝区专场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  <w:t>推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Style w:val="15"/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备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旅推介会出场顺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黔江区、涪陵区、武隆区、丰都县、忠县、石柱县、秀山县、酉阳县、彭水县现场抽签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320"/>
        <w:textAlignment w:val="auto"/>
        <w:rPr>
          <w:rStyle w:val="15"/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15"/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15"/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Style w:val="15"/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Style w:val="15"/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最炫武陵风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Style w:val="15"/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主题旅游首发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活动时间</w:t>
      </w:r>
      <w:r>
        <w:rPr>
          <w:rStyle w:val="15"/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Style w:val="15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活动内容：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启动仪式过程中，启动</w:t>
      </w:r>
      <w:r>
        <w:rPr>
          <w:rStyle w:val="15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最炫武陵风</w:t>
      </w:r>
      <w:r>
        <w:rPr>
          <w:rStyle w:val="15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题旅游团，并开启首发团之旅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首发团已完成</w:t>
      </w:r>
      <w:r>
        <w:rPr>
          <w:rStyle w:val="15"/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0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游客招募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程路线是早上游玩磁器口古镇后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往涪陵区旅游观光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Style w:val="15"/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Style w:val="15"/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五）电商直播</w:t>
      </w:r>
      <w:r>
        <w:rPr>
          <w:rStyle w:val="15"/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带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Style w:val="15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活动时间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- 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活动内容：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围绕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产品推介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内容，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倡导参展文旅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供</w:t>
      </w:r>
      <w:r>
        <w:rPr>
          <w:rStyle w:val="15"/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景</w:t>
      </w:r>
      <w:r>
        <w:rPr>
          <w:rStyle w:val="15"/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酒</w:t>
      </w:r>
      <w:r>
        <w:rPr>
          <w:rStyle w:val="15"/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娱乐项目</w:t>
      </w:r>
      <w:r>
        <w:rPr>
          <w:rStyle w:val="15"/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惠政策和其他文旅产品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Style w:val="15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进行现场电商直播销售。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过官方媒体的全方位跟踪报道，树立</w:t>
      </w:r>
      <w:r>
        <w:rPr>
          <w:rStyle w:val="15"/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最炫武陵风</w:t>
      </w:r>
      <w:r>
        <w:rPr>
          <w:rStyle w:val="15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旅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产品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品牌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升活动关注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热度</w:t>
      </w:r>
      <w:r>
        <w:rPr>
          <w:rStyle w:val="1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影响力。</w:t>
      </w:r>
    </w:p>
    <w:p>
      <w:pPr>
        <w:pStyle w:val="1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部门职责分工</w:t>
      </w:r>
    </w:p>
    <w:p>
      <w:pPr>
        <w:pStyle w:val="Default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4"/>
        <w:ind w:lef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区政府办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负责活动的指导及统筹协调，邀请区领导参会，审定区领导致辞文稿。</w:t>
      </w:r>
    </w:p>
    <w:p>
      <w:pPr>
        <w:pStyle w:val="1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区委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宣传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牵头活动的宣传报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配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邀请各级媒体。</w:t>
      </w:r>
    </w:p>
    <w:p>
      <w:pPr>
        <w:pStyle w:val="1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区经信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现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用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调保障。</w:t>
      </w:r>
    </w:p>
    <w:p>
      <w:pPr>
        <w:pStyle w:val="1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区文旅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区领导参会致辞稿初拟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接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文旅委领导，组织区内景区、旅游社参加推介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管审核现场演出节目内容。</w:t>
      </w:r>
    </w:p>
    <w:p>
      <w:pPr>
        <w:pStyle w:val="1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区卫健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活动疫情防控专项方案，指导现场医疗救护和救护点的设置。</w:t>
      </w:r>
    </w:p>
    <w:p>
      <w:pPr>
        <w:pStyle w:val="Default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  <w:lang w:val="en-US" w:eastAsia="zh-CN" w:bidi="ar-SA"/>
        </w:rPr>
        <w:t>区消防支队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负责指导现场消防处置方案，监管现场消防安全。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  <w:lang w:val="en-US" w:eastAsia="zh-CN" w:bidi="ar-SA"/>
        </w:rPr>
        <w:t>区应急管理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负责指导活动应急处置方案，牵头现场的安全监管、应急处置；组织相关部门对现场搭展设施验收。</w:t>
      </w:r>
    </w:p>
    <w:p>
      <w:pPr>
        <w:pStyle w:val="1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磁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器口古镇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管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活动的具体落地实施。保障场地和水、电、停车等服务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疫情防控卡点设置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调展位搭建；保障活动现场市容市貌、清扫保洁等；派出城管执法队员、专职消防队员、平安联防队员参加维护秩序和应急处置。</w:t>
      </w:r>
    </w:p>
    <w:p>
      <w:pPr>
        <w:pStyle w:val="1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区融媒体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组织区级媒体的宣传报道。</w:t>
      </w:r>
    </w:p>
    <w:p>
      <w:pPr>
        <w:pStyle w:val="1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区公安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启动仪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通组织。</w:t>
      </w:r>
    </w:p>
    <w:p>
      <w:pPr>
        <w:pStyle w:val="1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嗨森游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文化传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拟定活动方案；承担现场安全保障；设计并搭建活动舞台及展位；营造活动现场氛围；布置接待休息区，配合做好市、区领导接待服务；按要求组织宣传报道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、现场布展区域及示意图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49530</wp:posOffset>
            </wp:positionV>
            <wp:extent cx="5596255" cy="3147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44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Default"/>
    <w:qFormat/>
    <w:pPr>
      <w:widowControl w:val="false"/>
      <w:suppressAutoHyphens w:val="false"/>
      <w:bidi w:val="0"/>
      <w:jc w:val="both"/>
    </w:pPr>
    <w:rPr>
      <w:rFonts w:ascii="Calibri" w:hAnsi="Calibri" w:eastAsia="宋体" w:cs="黑体"/>
      <w:color w:val="000000"/>
      <w:kern w:val="2"/>
      <w:sz w:val="21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>
      <w:ind w:firstLine="648"/>
    </w:pPr>
    <w:rPr>
      <w:rFonts w:ascii="方正黑体_GBK" w:hAnsi="方正黑体_GBK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方正仿宋_GBK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suppressAutoHyphens w:val="false"/>
      <w:bidi w:val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cqkgwh005</dc:creator>
  <dc:description/>
  <dc:language>en-US</dc:language>
  <cp:lastModifiedBy>hp</cp:lastModifiedBy>
  <dcterms:modified xsi:type="dcterms:W3CDTF">2022-08-10T07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3502B4D7A417D85DFB5C9268089A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TJjN2E3YTUwNjJkOGU4ZjNiNDYzODM5OWE0OTRjZTMifQ==</vt:lpwstr>
  </property>
</Properties>
</file>