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陈家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街道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工作情况报告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陈家桥街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党工委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办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处坚持以习近平新时代中国特色社会主义思想为指导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不断领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贯彻党的十九大和十九届二中、三中、四中、五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、六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全会精神，深入学习习近平总书记全面依法治国新理念新思想新战略。根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《法治政府建设实施纲要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—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）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沙坪区法治政府建设工作要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目标任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要求，陈家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实推进法治政府和服务型政府建设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不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提升政府公信力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提升干部群众法治理念、法治水平，推进依法行政工作有序开展，促进经济社会健康发展，为建设“大美陈家桥”营造良好的法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加强队伍建设，提升履职能力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3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方正楷体_GBK" w:cs="方正楷体_GBK" w:ascii="方正楷体_GBK" w:hAnsi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加强干部队伍尊法学法守法用法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街道党工委、办事处高度重视法治政府建设工作，以党建引领法治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建设贯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街道社会事务全过程，抓住领导干部这个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关键少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，进一步夯实党政主要负责人推进法治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政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建设第一责任人职责，通过中心组、职工大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、主题党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等开展法治理论知识学习，全面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推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依法行政，且党政领导干部不定期组织研究法治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设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工作。街道为机关和社区干部购买法律书籍读本，并实行学与考结合。积极组织机关干部参加法治理论知识培训，顺利完成党政领导干部法治理论抽考、新提任领导干部法治理论考试、机关社区干部网上法治理论知识考试，参考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，合格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，进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持续提升领导干部依法履职观念和依法办事能力，推动领导干部真正成为尊法学法守法用法的模范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落实法治政府建设行政首长负责制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领导班子调整机构不散的原则，随时跟进调整法治建设领导小组成员。确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以街道党工委书记、办事处主任为组长，各分管领导为副组长，全部科室负责人和社区书记为成员的法治建设工作领导小组。下设办公室，由政法委员兼任办公室主任，具体负责法治建设工作的组织、督察、协调，形成了党政主要领导亲自抓、分管领导直接抓、涉法科室具体负责的工作机制。街道秉承法治政府建设与街道中心工作同部署，并予以人力、财力充分保障（街道法治建设经费实行实报实销制）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二、健全工作机制，推动重大行政决策科学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有效推进法治政府建设工作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为有效推进法治政府建设工作，规范依法行政行为，年初制定了年度工作计划，确定工作主要任务和内容。为了透明行政管理，完善了相关制度，形成了领导干部依法行政工作机制。街道坚决执行《陈家桥党工委中心组集体学法制度》《陈家桥街道财务管理办法》《陈家桥街道普法学法制度》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家桥街道综合行政执法大队协管人员管理办法（修订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》《陈家桥街道群众信访工作制度》等制度，从决策、管理、监督检查等各个环节进行了规范，把法治政府建设工作贯穿于街道工作全过程，实现了法治政府建设工作制度化、法治化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强化执行重大事项决策规则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为了有效推进街道重大行政决策科学化、民主化、法治化，街道严格执行重大事项决策议事规则。为促进民生实事的落地，街道各社区严格落实“四议两公开”，并多方位征求居民群众的意见，不断提升行政决策公信力，让民生实事真正实现为民意愿。在重大涉法事项形成前，须听取法律顾问或专家的意见建议，并通过行政办公会、党工委会集体讨论决定，并实行主要领导末尾发言，有效促进行政决策科学规范有序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强化权力监督，规范公正文明执法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强化接受服务监督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街道各职能部门坚持把学法与法治政府建设相结合，自觉规范行政行为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谁执法谁普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行政服务工作机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根据工作需要建立完善各项任务清单、责任清单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进一步拓展网上政务服务，健全了公共服务平台。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相关科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对办事服务流程进行了公示，形成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互联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服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”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互联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监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工作格局，进一步增进人民群众了解政策和办事流程，真正打通了为群众办事的最后一公里，实现了群众少跑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目标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拓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社会监督渠道，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街道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人大办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纪工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设立公开举报电话和举报信箱，公民、法人和其他组织对执法事项进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实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监督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个社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聘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完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监察监督员，加强社区相关事项监督，及时整改工作中存在的问题，促进法治政府建设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有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推进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行政执法规范化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为实现行政执法规范化，街道对行政执法人员持证情况进行了全面清理，做到在执法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程中持证上岗、亮证执法、规范使用文明礼貌用语。执法过程实行全程录音录像，使用统一规范的法律文书，执法事项完结后做到及时立卷归档。据此，全街道无一例因行政执法过错被行政复议和行政诉讼案件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3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扎实开展应诉工作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街道坚持行政负责人行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诉讼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案件出庭应诉，并积极做好行政复议和行政诉讼案件应诉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，实现行政领导出庭应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历年来，街道及时委托法律顾问律师介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诉讼案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，有效完成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各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诉讼案。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年，街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行政复议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件，败诉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件，未结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件； 行政诉讼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件，结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胜诉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正在审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未开庭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败诉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实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重大事项和合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签订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法律顾问律师把关制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年来，为荣龙公司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注销解体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提供法律建议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次，律师审查各类合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12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件。通过街道各科室共同努力，严格按照法律法规和相应程序办事，未出现违法过错案件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创新普法宣传，促进社会和谐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创新普法宣传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陈家桥街道结合社会治理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文明城区建设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、疫情防控等重点工作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开展形式多样的普法宣传活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让习近平法治思想在干部群众中得到广泛传播，在做好常规普法宣传的同时，创新普法宣传方式，通过创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普法三句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“普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快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形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自导自演录制成视频，在辖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LE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显示屏上滚动播放，让广大社区干部、居民群众在微信朋友圈、抖音等媒介中广泛传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普法宣传变得接地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普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做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家喻户晓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年街道组织开展各类法治宣传活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场次，发放各类宣传资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17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余份，营造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人民群众喜闻乐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的法治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宣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氛围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争创市级民主法治示范社区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三治结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创建工作为契机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积极引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个社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全面开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重庆市民主法治示范社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创建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，并认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积极做好创建迎检准备。街道以依法办事为重点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组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法律顾问和法官到社区开展以案释法活动，对社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两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干部和居民代表、法律明白人进行法治理论知识培训，增强了社区干部依法办事能力，提升了居民群众依法办事意识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实现纠纷联调联控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坚持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盾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纠纷排查调处工作力度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建立街道红岩市民综合调解站，有力实现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纠纷调解推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开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普法宣传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开展人民调解员培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开展大的矛盾纠纷排查调处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，共调解各类矛盾纠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涉案金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调解成功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9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％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调处群体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疑难纠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，有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化解了各类矛盾纠纷，维护了辖区的和谐稳定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五、存在的问题与不足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执法队伍执法水平需提高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因工作岗位调整等因素，行政执法人员固定性较差，执法水平参差不齐，需要加强行政执法人员实操业务培训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依法行政宣传还需加强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相关执法科室要加大普法宣传工作力度，真正实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谁执法谁普法，全面提升群众对执法科室各项职能的了解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六、下一步工作打算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全面依法履行政府职能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街道切实认真履职，加快建设职能科学、权责法定、执法严明、公开公正、廉洁高效、守法诚信的政府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全面加强法律服务进社区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为促进社区依法履职能力，在现有基础上，全面加强法律顾问深入社区开展法律咨询与服务工作，不定期开展法治讲座和法律指导工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 xml:space="preserve">。 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深化行政执法工作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严格执行罚缴分离收支两条线管理，严禁收费罚没收入直接作为部门利益，严格实行行政执法人员持证上岗和资格管理制度，逐步落实“谁执法谁普法”的普法责任制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强化政务服务信息化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强化互联网政务服务信息数据平台建设，实现群众少跑路，变“渝快办”为愉快办，推进基层治理体系和治理能力现代化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深入推进基层社会治理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继续着力打造“党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文化、法治”三位一体社会治理新篇章，全面运行“和美大院”社会治理综合体和社区“邻里之家”建设。全力推进法治文化阵地建设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之，在区委、区政府的领导下，在区司法局的指导下，陈家桥街道将有力推进法治政府建设工作，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一体推进沙坪坝“长架子、长肌肉、长模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全力打造创新驱动示范区、开放引领示范区、文化传承示范区、人民城市示范区，推动沙坪坝在新起点上图新图变图强作出积极的贡献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沙坪坝区陈家桥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5:00Z</dcterms:created>
  <dc:creator>USER</dc:creator>
  <dc:description/>
  <dc:language>en-US</dc:language>
  <cp:lastModifiedBy>老杰克</cp:lastModifiedBy>
  <cp:lastPrinted>2022-01-24T10:55:00Z</cp:lastPrinted>
  <dcterms:modified xsi:type="dcterms:W3CDTF">2022-01-25T07:56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47513B455419F9581649B631308C0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430992700_btnclosed</vt:lpwstr>
  </property>
</Properties>
</file>