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沙坪坝区人民政府陈家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w w:val="98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w w:val="98"/>
          <w:sz w:val="44"/>
          <w:szCs w:val="44"/>
          <w:lang w:eastAsia="zh-CN"/>
        </w:rPr>
        <w:t>于印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w w:val="98"/>
          <w:sz w:val="44"/>
          <w:szCs w:val="44"/>
        </w:rPr>
        <w:t>发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陈家桥街道防汛抗旱“叫应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方案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街道各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部门、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各社区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经街道办事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处同意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eastAsia="zh-CN"/>
        </w:rPr>
        <w:t>，现将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</w:rPr>
        <w:t>《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陈家桥街道防汛抗旱“叫应”工作方案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sz w:val="32"/>
          <w:szCs w:val="32"/>
          <w:lang w:val="en-US" w:eastAsia="zh-CN"/>
        </w:rPr>
        <w:t>》的通知印发给你们，请按要求认真抓好落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沙坪坝区人民政府陈家桥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陈家桥街道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防汛抗旱“叫应”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工作方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为进一步完善防汛抗旱重要信息发布内容和发布方式，切实解决重要汛旱情信息接收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响应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“最后一米”问题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结合我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实际，就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落实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、部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、社区三级防汛抗旱重要信息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叫应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工作机制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采取分行业分级叫应原则，按照不同类别防汛抗旱信息，由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区级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主管部门负责收集处理并实施叫应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区气象局负责气象类信息、区农业农村委负责水文、山洪及水旱灾害防御类信息、区应急管理局负责重大灾险情类信息、区住建委负责城市内涝类信息、区防办负责防汛抗旱预警及应急响应信息的发布和传播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），街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根据信息的重要程度，选择合理的叫应方式，将信息通报、发布或传播到下一级相应责任单位、责任人和联系人，原则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街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叫应到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社区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社区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叫应到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社会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，对有可能发生的气象灾害、山洪灾害、洪涝灾害等预警信息要叫应到灾害影响区域的每个人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三、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根据《重庆市沙坪坝区防汛抗旱指挥部办公室关于建立防汛抗旱“叫应”工作机制的通知》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沙汛办〔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，结合我街道实际，制定本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方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四、适应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本方案适用于陈家桥街道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及所辖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辖区内各企事业单位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val="en-US" w:eastAsia="zh-CN" w:bidi="ar"/>
        </w:rPr>
        <w:t>五、</w:t>
      </w: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val="en-US" w:eastAsia="zh-CN" w:bidi="ar"/>
        </w:rPr>
        <w:t>叫应内容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包括气象、水文及水旱灾害防御、防汛抗旱预警及应急响应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重大灾险情等防汛抗旱信息。其中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气象主要包括重要气象信息专报（包含暴雨风险提示和暴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灾害预警）、强天气警报、预警信号、小时强降水通报等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水文及水旱灾害防御主要包括水旱灾害防御应急响应、水情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预警、水工程调度、重要水情专报、重点河流水文预报、山洪、水旱灾害风险提示等。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防汛抗旱预警及应急响应主要包括重要气象灾害防范应对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不同类别分级预警（江河洪水、山洪灾害、渍涝灾害、工程灾害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cs="Times New Roman"/>
          <w:color w:val="FF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干旱灾害、供水危机等）、水旱灾害不同级别应急响应等。</w:t>
      </w:r>
      <w:r>
        <w:rPr>
          <w:rFonts w:ascii="Times New Roman" w:hAnsi="Times New Roman" w:cs="Times New Roman" w:eastAsia="Times New Roman"/>
          <w:color w:val="FF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spacing w:val="0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较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大灾险情主要包括灾险情趋势及处理、城市内涝情况等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六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由陈家桥街道减灾委员会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防汛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抗旱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指挥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履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，成员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43" w:leader="none"/>
          <w:tab w:val="left" w:pos="3686" w:leader="none"/>
        </w:tabs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长：</w:t>
      </w:r>
      <w:r>
        <w:rPr>
          <w:rFonts w:cs="Times New Roman" w:eastAsia="方正仿宋_GBK"/>
          <w:color w:val="000000"/>
          <w:spacing w:val="0"/>
          <w:sz w:val="32"/>
          <w:szCs w:val="32"/>
          <w:lang w:eastAsia="zh-CN"/>
        </w:rPr>
        <w:t>刘常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党工委委员、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副指挥长：</w:t>
      </w:r>
      <w:r>
        <w:rPr>
          <w:rFonts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袁朝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党工委委员、办事处副主任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员：规建环保办、应急办、综合行政执法大队、社事中心负责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、各社区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防汛值班由街道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值班组值班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七、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在区防汛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抗旱呼应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指挥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街道党工委、办事处的领导下，贯彻执行国家有关防洪工作的法规、政策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区防汛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抗旱呼应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指挥部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街道党工委、办事处关于防洪防汛救灾的各项指令，发布启动预案命令，指挥相关部门进行紧急应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根据灾情对防汛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抗旱呼应工作方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提出论证意见，执行党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下达的其他任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当行政区域内发生特大洪水灾害时，组织召开防汛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抗旱呼应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工作应急会议，听取有关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和单位的雨情、水情、灾情汇报，安排部署防洪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统一指挥街道的防汛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抗旱呼应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应急工作，组织街道相关部门按本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规定职责对受灾地区进行抗洪救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向区人民政府和区防汛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抗旱呼应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指挥部报告洪水灾害和抗洪救灾应急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完成街道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防汛抗旱呼应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指挥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  <w:lang w:val="en-US" w:eastAsia="zh-CN"/>
        </w:rPr>
        <w:t>八、呼应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每年的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日为主汛期，街道值班组及各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居委会、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企事业单位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要安排落实汛期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呼应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值班人员，严格实行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小时值班制度，保持通讯畅通，严禁值班人员脱岗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陈家桥街道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叫应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eastAsia="zh-CN"/>
        </w:rPr>
        <w:t>机制相关情况统计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7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陈家桥街道各社区“叫应”机制相关情况统计表。</w:t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70"/>
        <w:ind w:right="0" w:firstLine="28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陈家桥街道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陈家桥街道“叫应”机制相关情况统计表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388"/>
        <w:gridCol w:w="1923"/>
        <w:gridCol w:w="1783"/>
        <w:gridCol w:w="2490"/>
        <w:gridCol w:w="2314"/>
        <w:gridCol w:w="2250"/>
      </w:tblGrid>
      <w:tr>
        <w:trPr>
          <w:trHeight w:val="6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叫应内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叫应责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单位及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叫应方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责任范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气象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应急响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易</w:t>
            </w:r>
            <w:r>
              <w:rPr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桥南社区书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133681702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陈家桥桥南社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Helvetica;Arial" w:eastAsia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桥南社区范围内</w:t>
            </w:r>
          </w:p>
        </w:tc>
      </w:tr>
      <w:tr>
        <w:trPr>
          <w:trHeight w:val="4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气象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应急响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刘春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桥北社区书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15123191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陈家桥桥北社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Helvetica;Arial" w:eastAsia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桥北社区范围内</w:t>
            </w:r>
          </w:p>
        </w:tc>
      </w:tr>
      <w:tr>
        <w:trPr>
          <w:trHeight w:val="4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气象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应急响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程</w:t>
            </w:r>
            <w:r>
              <w:rPr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桥东社区书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158239699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陈家桥桥东社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Helvetica;Arial" w:eastAsia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桥东社区范围内</w:t>
            </w:r>
          </w:p>
        </w:tc>
      </w:tr>
      <w:tr>
        <w:trPr>
          <w:trHeight w:val="4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气象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应急响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罗秀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学苑社区书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191233130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陈家桥学苑社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学苑</w:t>
            </w:r>
            <w:r>
              <w:rPr>
                <w:rFonts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社区范围内</w:t>
            </w:r>
          </w:p>
        </w:tc>
      </w:tr>
      <w:tr>
        <w:trPr>
          <w:trHeight w:val="4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</w:rPr>
              <w:t>气象、应急响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阳</w:t>
            </w:r>
            <w:r>
              <w:rPr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学林社区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134524865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陈家桥学林社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Helvetica;Arial" w:eastAsia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学林社区范围内</w:t>
            </w:r>
          </w:p>
        </w:tc>
      </w:tr>
      <w:tr>
        <w:trPr>
          <w:trHeight w:val="4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气象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应急响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卢</w:t>
            </w:r>
            <w:r>
              <w:rPr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学府社区主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189833616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陈家桥学府社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Helvetica;Arial" w:eastAsia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学府社区范围内</w:t>
            </w:r>
          </w:p>
        </w:tc>
      </w:tr>
      <w:tr>
        <w:trPr>
          <w:trHeight w:val="4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气象</w:t>
            </w:r>
            <w:r>
              <w:rPr>
                <w:rFonts w:ascii="Helvetica;Arial" w:hAnsi="Helvetica;Arial" w:cs="Helvetica;Arial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Helvetica;Arial" w:hAnsi="Helvetica;Arial" w:cs="Helvetica;Arial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急响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曾德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官房寺社区书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4521089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话、社区微信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陈家桥官房寺社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官方寺</w:t>
            </w:r>
            <w:r>
              <w:rPr>
                <w:rFonts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社区范围内</w:t>
            </w:r>
          </w:p>
        </w:tc>
      </w:tr>
      <w:tr>
        <w:trPr>
          <w:trHeight w:val="4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气象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应急响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官</w:t>
            </w:r>
            <w:r>
              <w:rPr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天马山社区书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val="en-US" w:eastAsia="zh-CN"/>
              </w:rPr>
              <w:t>138834879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Helvetica;Arial" w:hAnsi="Helvetica;Arial" w:cs="Helvetica;Arial" w:eastAsia="宋体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话、社区微信群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position w:val="0"/>
                <w:sz w:val="22"/>
                <w:vertAlign w:val="baseline"/>
                <w:lang w:eastAsia="zh-CN"/>
              </w:rPr>
              <w:t>陈家桥天马山社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Helvetica;Arial" w:eastAsia="宋体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天马山社区范围内</w:t>
            </w:r>
          </w:p>
        </w:tc>
      </w:tr>
    </w:tbl>
    <w:p>
      <w:pPr>
        <w:pStyle w:val="Style18"/>
        <w:jc w:val="both"/>
        <w:rPr>
          <w:rFonts w:ascii="Times New Roman" w:hAnsi="Times New Roman" w:eastAsia="方正仿宋_GBK" w:cs="Times New Roman"/>
          <w:spacing w:val="0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pacing w:val="0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陈家桥街道各社区“叫应”机制相关情况统计表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80"/>
        <w:gridCol w:w="2070"/>
        <w:gridCol w:w="1785"/>
        <w:gridCol w:w="2085"/>
        <w:gridCol w:w="2160"/>
        <w:gridCol w:w="3380"/>
      </w:tblGrid>
      <w:tr>
        <w:trPr>
          <w:trHeight w:val="6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叫应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叫应责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单位及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叫应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责任范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681702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网格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冉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治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683824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陈青路临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-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莉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84038772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锦华苑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陈南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-4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陈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-2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231432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0-2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34910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新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-5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陈新村后街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-1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陈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2-8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32253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新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-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横街、沿河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-3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陈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4-9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陈新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-3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低保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23311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7-5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伍军人保障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800266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7-7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丽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保员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3071190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左岸陈桥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红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524287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2-2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784169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海蓝和光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滨河公园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8314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桥源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海蓝和光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257609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电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3-10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陈电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4-15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203286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堡巷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-2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左岸陈桥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业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830101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业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左岸陈桥小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左岸陈桥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480" w:right="0" w:hanging="48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锦华苑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480" w:right="0" w:hanging="48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业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75410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业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锦华苑小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锦华苑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春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23191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网格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233597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双号），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沿河北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沿河北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龚申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保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680013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陈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维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29198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沿河北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至沿河北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  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低保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3281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曾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职副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483670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至陈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（双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玲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232165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双号），陈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  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476529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格（安居小区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230326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嘉和康桥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障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806948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嘉和康桥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，陈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文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39448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嘉和康桥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867380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嘉和康桥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治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093133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嘉和康桥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景良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38570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锦华苑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嘉和康桥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291987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嘉禾康桥小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/8/9/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嘉和康桥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廷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润苑物管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238788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润苑小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东润苑、陈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居小区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230768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居小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安居小区桥北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/3/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阳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记、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524865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网格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怡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239073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物业负责人：秦经理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0831850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碧祥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（内含碧水云天小区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楼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-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楼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商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廷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3400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和二期在建楼房福甸园小区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232613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和大学城北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二期在建楼房福甸园小区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青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低保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964220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盛德路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暂无人居住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熊伯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治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503888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51—9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5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幢—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幢、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幢—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幢、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幢、陈电村二食堂、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—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汽车烤漆厂、捷信驾校场地、原幼儿园、捷信驾校旁边楼房、纸箱回收站、纸箱回收站旁边楼房、盛德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—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活动板房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户、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—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33302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物业负责人：龙经理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8335366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大学城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，盛德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大学城东路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至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盛德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（内含微客公馆小区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楼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楼，盛德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二楼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-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到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-1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商圈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83778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3—5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栋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7-6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栋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5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栋、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9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1—6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8—9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15—1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47—14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张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工作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32202812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社区微信群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居民联络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机厂网格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6-16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，陈电村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-4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栋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穆义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27548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物业负责人：陈经理（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0238816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大学城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 xml:space="preserve">路  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（内含融城华府小区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楼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楼，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商圈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保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52073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网格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为军服务保障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27453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林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大学城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号附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欧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湖物业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023881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湖融城华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城华府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秦冬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九里香堤物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083185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碧水云天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碧水云天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葛洲坝物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833536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微客公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微客公馆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谢绍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苑社区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31136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龙湖花漫庭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景映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社保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86808267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千百汇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杨媛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学苑社区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36776195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至德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郑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学苑社区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33998868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花千树一期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成丽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学苑社区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99234910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花千树二期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-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栋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李兴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学苑社区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34520785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花千树二期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-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杜利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苑社区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99423306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医高专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邓世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学苑社区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5310162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警院家属区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陈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学苑社区副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87259151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明德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东桥郡别墅区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雷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学苑社区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99423306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明德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外围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张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助残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56837348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动漫公园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秀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记、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233130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苑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万宝水库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吴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龙湖东桥郡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59023571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龙湖东桥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龙湖东桥郡项目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何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医高专后勤处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61969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医高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高专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陈小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杏林雅苑新欧朋物业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7353279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杏林雅苑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杏林雅苑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刘想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校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57303202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警察学院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警院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周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警院家属区创联物业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137094806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eastAsia="zh-CN"/>
              </w:rPr>
              <w:t>警院家属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警院家属区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sz w:val="24"/>
                <w:szCs w:val="24"/>
              </w:rPr>
              <w:t>官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sz w:val="24"/>
                <w:szCs w:val="24"/>
              </w:rPr>
              <w:t>天马山社区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sz w:val="24"/>
                <w:szCs w:val="24"/>
              </w:rPr>
              <w:t>138834879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家桥天马山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网格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卢晓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35943918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家桥天马山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学城大道至西永大道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田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53303933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家桥天马山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大学城北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西永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三组团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周欣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818232908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家桥天马山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大学北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西永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团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</w:rPr>
              <w:t>王晓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99234910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家桥天马山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西永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组团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</w:rPr>
              <w:t>雷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82232205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家桥天马山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西双大道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伍文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副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33503822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家桥天马山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学城大道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宾茂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35275699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家桥天马山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水印三生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地块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梅艳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86966018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家桥天马山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水印三生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地块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</w:rPr>
              <w:t>吴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36283608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家桥天马山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格（泷悦华府小区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</w:rPr>
              <w:t>周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龙禹加油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89961594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家桥天马山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双大道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龙禹加油站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</w:rPr>
              <w:t>任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泷悦华府物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58259219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泷悦华府物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泷悦华府物业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李荣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美的金科郡物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82250412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的金科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的金科郡南北小区物业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徐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水印三生物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78306070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印三生小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城北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-2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水印三生小区物业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郑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西永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</w:rPr>
              <w:t>号物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</w:rPr>
              <w:t>186966347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西永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小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城北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西永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小区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</w:rPr>
              <w:t>朱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</w:rPr>
              <w:t>佳兆业工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24"/>
                <w:szCs w:val="24"/>
              </w:rPr>
              <w:t>137528172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4"/>
                <w:szCs w:val="24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佳兆业工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佳兆业工地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德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记、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52108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官房寺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城路网格、学城大道与西永大道之间空地及项目部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艺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7452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官房寺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科天宸、金科天宸十二街区、恒大商业（在建）及周边空地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866939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官房寺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著七里、西盛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永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231953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官房寺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著七里、西荣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永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黎媛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38573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官房寺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科天宸、西盛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世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38573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官房寺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科天宸、西荣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邦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378978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官房寺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科天宸、金科天宸十三、十四街区（在建）及周边空地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023468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官房寺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晶蓝网格（永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但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839227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官房寺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元洋房网格（西坤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8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永青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38573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官房寺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拉特芳斯商业网格（永祥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，永泰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治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083651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官房寺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永广场网格（西永广场及周边空地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著七里物业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520349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著七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著七里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维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科物业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80864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科天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科天宸四、五、十、十一街区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建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湖物业经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961987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物业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湖开元、龙湖拉特芳斯一、二街区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39699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网格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俊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239651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丰裕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丰文大道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1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桥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-5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明江物业、李放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代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30215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丰裕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明江物业、李放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军服务保障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802209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桥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-4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明江物业、李放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23928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丰文大道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.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明江物业、李放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静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保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5238285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陈丰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桥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-4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明江物业、李放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婷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230779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陈丰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.10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桥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-40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明江物业、李放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海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296644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丰裕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桥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明江物业、李放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治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32008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丰裕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桥东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1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江物业、李放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830152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东林雅润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德昌行物业、魏德平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开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27341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东林雅润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德昌行物业、魏德平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231220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东林雅润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.7.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德昌行物业、魏德平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爽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089819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西泽雅苑小区、法庭、大一小荣合物业、吴侠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小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8300198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家桥桥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西泽雅苑小区西泽雅苑小区、法庭、大一小荣合物业、吴侠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江物业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34527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家坪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江物业（廖家坪安置小区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德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昌行物业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238889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林雅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昌行物业（东林雅润小区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书记、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833616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府辖区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64679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电苑小区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尹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41588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丽蓝湾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和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3205778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丽蓝湾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宁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副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3491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丽蓝湾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23266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青路沿线、松茂大厦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天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32180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集资楼、学府广场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科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34910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贸市场及周边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婷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副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820742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西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元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083330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家桥学府社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格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西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西路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和物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681919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集资楼小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集资楼小区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付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尚家物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198931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电苑小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电苑小区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志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恩腾物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238915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蓝湾小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蓝湾小区</w:t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、应急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锦宏物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23779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、社区微信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茂大厦小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茂大厦小区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20"/>
        <w:jc w:val="left"/>
        <w:rPr>
          <w:rFonts w:ascii="方正仿宋_GBK" w:hAnsi="方正仿宋_GBK" w:eastAsia="方正仿宋_GBK" w:cs="方正仿宋_GBK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仿宋_GBK" w:cs="Times New Roman"/>
          <w:spacing w:val="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1010920</wp:posOffset>
              </wp:positionH>
              <wp:positionV relativeFrom="paragraph">
                <wp:posOffset>-505460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7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9.65pt;margin-top:-39.8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7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0:24Z</dcterms:created>
  <dc:creator>Administrator</dc:creator>
  <dc:description/>
  <dc:language>en-US</dc:language>
  <cp:lastModifiedBy>卢晓涵</cp:lastModifiedBy>
  <cp:lastPrinted>2021-08-06T15:02:00Z</cp:lastPrinted>
  <dcterms:modified xsi:type="dcterms:W3CDTF">2021-08-06T07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16E3AF7C246988AB6FF471E881ACE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18897179_btnclosed</vt:lpwstr>
  </property>
</Properties>
</file>