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216535</wp:posOffset>
                </wp:positionV>
                <wp:extent cx="60388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40"/>
                                <w:sz w:val="110"/>
                                <w:szCs w:val="110"/>
                              </w:rPr>
                              <w:t>重庆市沙坪坝区三峡广场商圈管理委员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40"/>
                                <w:sz w:val="110"/>
                                <w:szCs w:val="11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94.05pt;mso-wrap-distance-left:9.05pt;mso-wrap-distance-right:9.05pt;mso-wrap-distance-top:0pt;mso-wrap-distance-bottom:0pt;margin-top:17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w w:val="40"/>
                          <w:sz w:val="110"/>
                          <w:szCs w:val="110"/>
                        </w:rPr>
                        <w:t>重庆市沙坪坝区三峡广场商圈管理委员会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40"/>
                          <w:sz w:val="110"/>
                          <w:szCs w:val="11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0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沙商圈委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0"/>
          <w:szCs w:val="30"/>
          <w:lang w:eastAsia="zh-CN"/>
        </w:rPr>
        <w:t>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FF0000"/>
          <w:sz w:val="30"/>
          <w:szCs w:val="21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FF0000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5640070" cy="2540"/>
                <wp:effectExtent l="9525" t="9525" r="10160" b="952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01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pt" to="436.85pt,10.15pt" ID="直接连接符 5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cs="Times New Roman"/>
          <w:color w:val="FF0000"/>
          <w:szCs w:val="21"/>
          <w:lang w:val="en-US" w:eastAsia="zh-CN"/>
        </w:rPr>
      </w:pPr>
      <w:r>
        <w:rPr>
          <w:rFonts w:cs="Times New Roman" w:ascii="Times New Roman" w:hAnsi="Times New Roman"/>
          <w:color w:val="FF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沙坪坝区三峡广场商圈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关于印发《三峡广场商圈生活垃圾“混投、混收、混运”专项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辖区内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重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鑫世隆城市管理服务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5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照《关于印发重庆市沙坪坝区生活垃圾“混投、混收、混运”专项整治工作方案的通知》（沙城管局发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工作要求，为进一步加强生活垃圾分类规范管理，全面提升分类质量，切实解决生活垃圾“混投、混收、混运”问题，结合商圈实际，特制定《三峡广场商圈生活垃圾“混投、混收、混运”专项整治工作方案》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沙坪坝区三峡广场商圈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52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lang w:val="en-US" w:eastAsia="zh-CN"/>
        </w:rPr>
        <w:t>三峡广场商圈生活垃圾“混投、混收、混运”专项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进一步加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活垃圾分类规范管理，全面提升分类质量，切实解决生活垃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混投、混收、混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结合辖区实际，特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定本方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按照加强科学管理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落实分类责任、完善收运体系、广泛宣传发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强化监管执法、健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长效机制的要求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垃圾分类投放、收集、运输环节中的突出问题，深入开展生活垃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混投、混收、混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整治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妥善解决好前端投放准不准、中端运输混没混、末端处置行不行等问题。全面深化三峡广场商圈生活垃圾分类体系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生活垃圾分类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二、</w:t>
      </w:r>
      <w:bookmarkStart w:id="0" w:name="OLE_LINK2"/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责任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主体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《方案》责任主体为三峡广场商圈管委会及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鑫世隆城市管理服务有限公司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宣传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通过主题宣讲、专题培训、入户宣传等方式，集中开展《重庆市生活垃圾管理条例》《重庆市生活垃圾管理责任人制度》以及垃圾分类知识等宣传教育，做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依法分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宣传，全面提高市民参与分类的积极性。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鑫世隆城市管理服务有限公司；完成时限：常态推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在责任区域内利用电子屏、宣传栏等开展公益宣传，营造良好氛围；深入挖掘生活垃圾分类工作中的成效、经验、榜样、典型、新动态、新亮点、新发展、新思路、新举措等并广泛利用各类媒体进行宣传。（责任单位：三峡广场商圈管委会；完成时限：常态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落实分类信息公示制度。组织本辖区各单位实施生活垃圾分类自查自纠，严格按照《沙坪坝区生活垃圾分类实施指南》规定模板样式，进一步完善生活垃圾分类责任公示牌设置，确保公示牌设置在各单位显著位置，内容完整、准确、全面。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完成时限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照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单位不少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名分类指导员的要求（人员较多、人流量较大的要适当增加指导员数量，满足垃圾分类指导工作需要），督促本辖区各重点单位因地制宜完善分类指导员配置。应在开放（营业）时段持续开展巡回指导，每日指导不少于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次。各生产经营场所安排专人做好本场所垃圾分类信息、数据、图片、亮点等工作的收集汇总及审核，及时上报三峡广场商圈委垃圾分类领导小组。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、重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鑫世隆城市管理服务有限公司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；完成时限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前完善指导员配置，常态落实指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强日常管理，完善日常指导、检查等机制，加大指导检查频次，督促本辖区各单位做好公共区域清扫保洁；结合实际需求，科学、规范设置分类投放、收集设施；落实分类投放点日常管理，合理确定垃圾收运频次，及时清运、避免满溢，定期对收集容器及周边开展清洗、擦洗、消毒，保持投放点及周边干净整洁；严格实行分类收集，严防混收混运。（责任单位：三峡广场商圈管委会、重庆鑫世隆城市管理服务有限公司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全面查漏补缺，督促相关单位完善运输车辆垃圾分类标志设置。（责任单位：三峡广场商圈管委会、重庆鑫世隆城市管理服务有限公司；完成时限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指导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厨余垃圾收运集中专项检查。对餐饮服务企业开展专项检查，严格规范餐饮服务企业的餐厨垃圾桶设置，非作业时间餐厨垃圾桶必须摆放在店内，不得沿街随意摆放，桶身必须保持完整、干净，分类标识准确、完好、清晰，并保持清运点及周边干净整洁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鑫世隆城市管理服务有限公司；集中执法时段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；执法频次：每周不少于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混收混运集中专项检查。对辖区公共机构、经营场所、公共区域分类责任人在投放、收集、运输环节责任落实情况进行核查，重点对收集及运输环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混收混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行为进行执法监管。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鑫世隆城市管理服务有限公司；集中执法时段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；执法频次：每月不少于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分类信息公示牌及分类指导员检查。对辖区公共机构、经营场所、公共区域的分类信息公示牌内容是否完整、准确及分类指导员是否开展巡回指导工作，台账资料是否建立完善进行指导检查。（责任单位：三峡广场商圈管委会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峡广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内各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生产经营单位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庆鑫世隆城市管理服务有限公司；执法时段：常态保持；执法频次：每周不少于一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5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邹渝阳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32203251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邮箱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9853270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/>
      </w:pPr>
      <w:r>
        <w:rPr>
          <w:rFonts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方正仿宋_GBK;微软雅黑"/>
          <w:spacing w:val="0"/>
          <w:sz w:val="28"/>
          <w:szCs w:val="28"/>
          <w:lang w:val="en-US" w:eastAsia="zh-CN"/>
        </w:rPr>
        <w:t>重庆市沙坪坝区三峡广场商圈管理委员会</w:t>
      </w:r>
      <w:r>
        <w:rPr>
          <w:rFonts w:eastAsia="Times New Roman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/>
          <w:spacing w:val="0"/>
          <w:sz w:val="28"/>
          <w:szCs w:val="28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0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日印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"/>
      <w:color w:val="003366"/>
      <w:kern w:val="0"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1">
    <w:name w:val="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一级条标题"/>
    <w:next w:val="Style19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39:00Z</dcterms:created>
  <dc:creator>USER</dc:creator>
  <dc:description/>
  <dc:language>en-US</dc:language>
  <cp:lastModifiedBy>Administrator</cp:lastModifiedBy>
  <cp:lastPrinted>2023-05-29T10:27:00Z</cp:lastPrinted>
  <dcterms:modified xsi:type="dcterms:W3CDTF">2023-11-29T09:06:41Z</dcterms:modified>
  <cp:revision>2</cp:revision>
  <dc:subject/>
  <dc:title>沙商圈办发 〔 2009 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5BB39102441AABB6062C1D7194E5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