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jc w:val="center"/>
        <w:rPr>
          <w:color w:val="333333"/>
          <w:sz w:val="45"/>
          <w:szCs w:val="45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重庆市住房和城乡建设委员会关于印发《重庆市新建农房施工技术导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试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》的通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有关区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自治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住房城乡建委，重庆高新区建设局，万盛经开区住房城乡建设局，有关单位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加强新建农房施工引导，保障工程质量和施工安全，重庆 市住房和城乡建设委员会组织编制了《重庆市新建农房施工技术导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试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现予以发布，请结合实际参照执行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导则由重庆市住房和城乡建设委员会负责管理，重庆市城乡房屋建设服务中心负责具体技术内容解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：重庆市新建农房施工技术导则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试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重庆市住房和城乡建设委员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23:53Z</dcterms:created>
  <dc:creator>Administrator</dc:creator>
  <dc:description/>
  <dc:language>en-US</dc:language>
  <cp:lastModifiedBy>Administrator</cp:lastModifiedBy>
  <dcterms:modified xsi:type="dcterms:W3CDTF">2025-03-20T06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4C2A00CA34D88A8E8FE1342AA88CB_12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NzY5MzA5Mzk3NmJkMmVmNTFkMzViYzljYmU5MDRmNGMiLCJ1c2VySWQiOiIxMTk5NzczNjU2In0=</vt:lpwstr>
  </property>
</Properties>
</file>