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典鼎科技有限公司等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家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重庆典鼎科技有限公司、重庆益兴程机电设备安装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9"/>
        <w:gridCol w:w="5487"/>
      </w:tblGrid>
      <w:tr>
        <w:trPr>
          <w:tblHeader w:val="true"/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典鼎科技有限公司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益兴程机电设备安装有限公司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消防设施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84">
    <w:name w:val="xl284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蓝色风暴</cp:lastModifiedBy>
  <cp:lastPrinted>2024-12-13T09:09:00Z</cp:lastPrinted>
  <dcterms:modified xsi:type="dcterms:W3CDTF">2025-08-29T01:16:54Z</dcterms:modified>
  <cp:revision>1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5CEC3AD54653B81011209A5478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