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瓦博建筑工程有限公司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等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right="440"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令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住房城乡建设部关于印发〈建筑业企业资质标准〉的通知》（建市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《建筑业企业资质管理规定和资质标准实施意见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瓦博建筑工程有限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等企业的资质申请材料进行了专业审查，现将审查意见予以公示，公示截止日期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满无异议的，我委将依法公告核准，公告后企业凭介绍信到重庆市</w:t>
      </w:r>
      <w:bookmarkStart w:id="0" w:name="OLE_LINK3"/>
      <w:bookmarkStart w:id="1" w:name="OLE_LINK2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沙坪坝区</w:t>
      </w:r>
      <w:bookmarkStart w:id="2" w:name="OLE_LINK1"/>
      <w:bookmarkEnd w:id="0"/>
      <w:bookmarkEnd w:id="1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bookmarkEnd w:id="2"/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附件：建筑业企业公示名单 </w:t>
      </w:r>
    </w:p>
    <w:p>
      <w:pPr>
        <w:pStyle w:val="Normal"/>
        <w:widowControl/>
        <w:spacing w:lineRule="exact" w:line="570"/>
        <w:ind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1020"/>
        <w:jc w:val="center"/>
        <w:rPr/>
      </w:pPr>
      <w:r>
        <w:rPr/>
        <w:t>建筑业企业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2835"/>
        <w:gridCol w:w="538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32"/>
                <w:szCs w:val="32"/>
              </w:rPr>
              <w:t>重庆瓦博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增项申请：建筑幕墙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自有工人试点企业申请资质相关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建筑幕墙工程专业承包二级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渝仕红工程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首次申请：模板脚手架专业承包不分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模板脚手架专业承包不分等级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吉瑞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增项申请：消防设施工程专业承包二级、防水防腐保温工程专业承包二级、建筑幕墙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自有工人试点企业申请资质相关要求（消防设施工程专业承包二级资质已通过告知承诺方式核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消防设施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防水防腐保温工程专业承包二级</w:t>
            </w:r>
          </w:p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建筑幕墙工程专业承包二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oncss">
    <w:name w:val="commoncss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cp:lastPrinted>2024-12-02T09:31:00Z</cp:lastPrinted>
  <dcterms:modified xsi:type="dcterms:W3CDTF">2025-04-24T02:11:00Z</dcterms:modified>
  <cp:revision>363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