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60"/>
          <w:sz w:val="32"/>
          <w:szCs w:val="20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60"/>
          <w:sz w:val="32"/>
          <w:szCs w:val="20"/>
        </w:rPr>
      </w:r>
    </w:p>
    <w:p>
      <w:pPr>
        <w:pStyle w:val="Normal"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农村低收入群体等重点对象危房改造计划的通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涉农镇街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市住房城乡建委《关于提前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二批农村低收入群体危房改造计划的通知》（渝建村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要求，动态保障农村低收入群体等重点对象住房安全，现将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我区动态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农村危房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危房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危房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无房户危房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。符合农村低收入群体改造对象，现请相关涉农镇街严格按照《关于做好农村低收入群体等重点对象住房安全保障工作的通知》（渝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，严格实施农村危房改造审核审批程序，结合实际制定改造计划，采取有力措施加快推进，确保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全部开工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全面竣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二批农村低收入群体危房改造计划表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蔡璇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4428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年第二批农村低收入群体危房改造计划表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843"/>
        <w:gridCol w:w="1701"/>
        <w:gridCol w:w="1559"/>
      </w:tblGrid>
      <w:tr>
        <w:trPr>
          <w:trHeight w:val="555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涉农镇街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农村危房改造数（户）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无房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小计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中梁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青木关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回龙坝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7:00Z</dcterms:created>
  <dc:creator>Administrator.XTM-01707130950</dc:creator>
  <dc:description/>
  <dc:language>en-US</dc:language>
  <cp:lastModifiedBy>喵喵喵</cp:lastModifiedBy>
  <cp:lastPrinted>2019-08-27T11:34:00Z</cp:lastPrinted>
  <dcterms:modified xsi:type="dcterms:W3CDTF">2025-03-27T10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59423F5A4CF186011250A6965C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