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第七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荣和融建设工程有限公司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86036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核准的建筑业企业资质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核准的建筑业企业资质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荣和融建设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中静建筑劳务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鸿福齐建设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防设施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阁睿斯工程科技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电子与智能化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伍零捌建设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品豪科技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远近闻名建筑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盛飞跃消防工程有限责任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防设施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宏伍建设集团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电子与智能化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3-03-13T09:12:00Z</cp:lastPrinted>
  <dcterms:modified xsi:type="dcterms:W3CDTF">2024-05-08T07:24:00Z</dcterms:modified>
  <cp:revision>85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