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沃威建筑科技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重庆沃威建筑科技有限公司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653684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沃威建筑科技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spacing w:val="-3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赢晟建筑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模板脚手架专业承包不分等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珍强建筑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市新美日防水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3-03-13T09:12:00Z</cp:lastPrinted>
  <dcterms:modified xsi:type="dcterms:W3CDTF">2023-11-15T07:19:00Z</dcterms:modified>
  <cp:revision>72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