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岁末年初建设施工安全生产重大隐患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专项整治第三方机构抽查情况的通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区内各在建房屋市政工程项目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进一步加强建筑工地安全管理，确保全年安全生产工作开好局、起好步，按照区住房城乡建委《关于开展岁末年初建设施工安全生产重大隐患专项整治的通知》文件要求，我委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委托第三方机构对全区房屋市政工程开展了“四不两直”抽查，重点检查危险性较大的分部分项工程（以下简称“危大工程”），共计抽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项目。从抽查情况来看，全区房屋市政工程安全形势整体可控，但是，第三方机构在抽查过程中发现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中研华科（产业园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睦康居危改安置房、首创西永物流园项目（一期四组团）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等三个项目在危大工程管控上仍存在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部分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突出问题，安全风险较高，我委依法依规对其进行了严肃处理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将有关处理情况通报如下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一、中研华科（产业园）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一）参建单位信息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单位：重庆奥普提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监理单位：重庆和泰建设工程监理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施工单位：重庆中洛建设工程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二）主要问题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深基坑坡顶未按方案设置排水沟，部分基坑边坡坡顶按方案要求设置边坡防护，基坑底部积水未及时抽排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深基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米范围内存在大量堆载弃土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米范围内存在大量堆载材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深基坑第三层开挖未按方案进行喷浆支护且超挖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深基坑周边未设置监测点，未提供第三方监测相关资料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无监测方案、监测记录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深基坑施工无旁站记录（已开挖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米左右）、未建立建设工程安全监理工作责任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单位设计交底未对危大工程进行特别说明，《超过一定规模危大工程分部分项清单》建设单位未签字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三）处理意见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下发安全隐患限期整改通知书（基坑部分停工整改），责令项目部对照问题逐一整改销号；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对施工单位违法违规行为进行立案查处；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对建设单位项目负责人刘波质量安全行为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处理；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对施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经理王列红质量安全违法违规行为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处理；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监理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总监理工程师何自凤不良信用行为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二、和睦康居危改安置房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一）参建单位信息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单位：重庆三峡继成置业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监理单位：四川三信建设咨询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施工单位：重庆建工第七建筑工程有限责任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二）主要问题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场悬挑式脚手架斜拉钢丝绳与结构阳角未做防磨损措施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;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场悬挑式脚手架悬挑钢梁未设置固定锚环、钢梁两侧未采用木楔楔紧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K;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着式升降脚手架提升吊钩防脱绳装置失效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着式脚手架方案无总包、监理、建设单位签字审批表，监理单位未就附着式脚手架问题未及时下发监理通知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卸料平台未编制专项方案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方正仿宋_GBK;微软雅黑" w:cs="Times New Roman" w:ascii="Times New Roman" w:hAnsi="Times New Roman"/>
          <w:color w:val="000000"/>
          <w:kern w:val="2"/>
          <w:sz w:val="16"/>
          <w:szCs w:val="16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单位未参与危大工程分段验收、复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三）处理意见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是下发安全隐患限期整改通知书，责令项目部对照问题逐一整改销号；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对建设单位项目负责人路良胜质量安全行为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处理；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对施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经理张怀勇质量安全违法违规行为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处理；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监理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总监理工程师刘雨钦不良信用行为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处理，专业监理工程师刘睿不良信用行为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三、首创西永物流园项目（一期四组团）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一）参建单位信息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单位：重庆首泓科技发展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监理单位：重庆新鲁班工程监理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施工单位：中国建筑第二工程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二）主要问题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吊篮前梁外伸长度超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米时配重未按方案要求设置块配重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别吊篮上限位挡板缺失，部分吊篮安全绳与结构阳角防磨损措施设置不到位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非常规吊篮支撑平台未按方案要求设置双立杆及横向支撑双钢管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危大工程周月检缺失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宋体"/>
          <w:color w:val="000000"/>
          <w:sz w:val="32"/>
          <w:szCs w:val="32"/>
        </w:rPr>
        <w:t>（三）处理意见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是下发安全隐患限期整改通知书（幕墙部分停工整改），责令项目部对照问题逐一整改销号；二是对施工单位实施简易处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被通报的各方责任主体要深刻反思，牢固树立安全生产底线思维和红线意识，以最坚决的态度、最有力的举措、最务实的作风狠抓整改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确保整改工作取得实质性效果，不断建立系统、完整的安全生产管理体系。区内其他房屋市政工程项目要引以为戒、举一反三，进一步深入学习习近平总书记关于安全生产重要论述，把学习成果转化为推动安全发展的工作实效，从讲政治的高度落实建设单位首要责任、施工单位主体责任、监理单位监理责任、一线工人遵章责任。全面准确开展每月的危大工程动态判定工作，从危险处着想、从风险处着手、从薄弱处着力，强化标准化管理、规范化操作，着力防范化解各类安全风险，全力确保住建领域安全生产形势持续稳定向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700" w:before="0" w:after="0"/>
        <w:contextualSpacing/>
        <w:jc w:val="both"/>
        <w:rPr>
          <w:rFonts w:ascii="Times New Roman" w:hAnsi="Times New Roman" w:eastAsia="方正仿宋_GBK;微软雅黑" w:cs="Times New Roman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28"/>
          <w:szCs w:val="28"/>
          <w:lang w:val="en-US" w:eastAsia="zh-CN"/>
        </w:rPr>
        <w:t>（联系人：向兵，联系电话：</w:t>
      </w:r>
      <w:r>
        <w:rPr>
          <w:rFonts w:eastAsia="方正仿宋_GBK;微软雅黑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65413521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7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Char">
    <w:name w:val="正文文本缩进 3 Char Char"/>
    <w:qFormat/>
    <w:rPr>
      <w:rFonts w:ascii="Calibri" w:hAnsi="Calibri" w:cs="Calibri"/>
      <w:kern w:val="2"/>
      <w:sz w:val="16"/>
      <w:szCs w:val="16"/>
    </w:rPr>
  </w:style>
  <w:style w:type="character" w:styleId="CharChar">
    <w:name w:val="页眉 Char Char"/>
    <w:qFormat/>
    <w:rPr>
      <w:rFonts w:ascii="Calibri" w:hAnsi="Calibri" w:cs="Calibri"/>
      <w:kern w:val="2"/>
      <w:sz w:val="18"/>
      <w:szCs w:val="24"/>
    </w:rPr>
  </w:style>
  <w:style w:type="character" w:styleId="CharChar1">
    <w:name w:val="日期 Char Char"/>
    <w:qFormat/>
    <w:rPr>
      <w:rFonts w:ascii="Calibri" w:hAnsi="Calibri" w:cs="Calibri"/>
      <w:kern w:val="2"/>
      <w:sz w:val="21"/>
      <w:szCs w:val="24"/>
    </w:rPr>
  </w:style>
  <w:style w:type="character" w:styleId="CharChar2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页脚 Char Char"/>
    <w:qFormat/>
    <w:rPr>
      <w:rFonts w:ascii="Calibri" w:hAnsi="Calibri" w:cs="Calibri"/>
      <w:kern w:val="2"/>
      <w:sz w:val="18"/>
      <w:szCs w:val="24"/>
    </w:rPr>
  </w:style>
  <w:style w:type="character" w:styleId="1CharChar">
    <w:name w:val="标题 1 Char Char"/>
    <w:qFormat/>
    <w:rPr>
      <w:rFonts w:eastAsia="微软雅黑"/>
      <w:b/>
      <w:kern w:val="2"/>
      <w:sz w:val="32"/>
      <w:szCs w:val="32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4">
    <w:name w:val="无间隔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3Char1">
    <w:name w:val="正文文本缩进 3 Char1"/>
    <w:qFormat/>
    <w:rPr>
      <w:rFonts w:eastAsia="仿宋_GB2312;仿宋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kern w:val="2"/>
      <w:sz w:val="16"/>
      <w:szCs w:val="16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3:00Z</dcterms:created>
  <dc:creator>Administrator.XTM-01707130950</dc:creator>
  <dc:description/>
  <dc:language>en-US</dc:language>
  <cp:lastModifiedBy>Administrator</cp:lastModifiedBy>
  <dcterms:modified xsi:type="dcterms:W3CDTF">2023-02-07T03:26:42Z</dcterms:modified>
  <cp:revision>2</cp:revision>
  <dc:subject/>
  <dc:title>重庆市沙坪坝区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