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重庆兴阳同盛建材有限公司等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属建筑业企业、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建筑业企业资质管理规定》（住房城乡建设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实施意见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以及《关于建筑业企业资质实行网上无纸化申报有关事项的通知》（沙建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专业审查，重庆兴阳同盛建材有限公司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沙坪坝区政务服务中心（西园北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住房城乡建委窗口领取证书（增项资质企业须交回原有证书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860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核准的建筑业企业资质名单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3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07"/>
        <w:gridCol w:w="4395"/>
      </w:tblGrid>
      <w:tr>
        <w:trPr>
          <w:tblHeader w:val="true"/>
          <w:trHeight w:val="68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核准事项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兴阳同盛建材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防水防腐保温工程专业承包二级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8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3-01-18T06:1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