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核准重庆瑟普装饰设计有限公司等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建筑业企业资质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44"/>
          <w:szCs w:val="44"/>
        </w:rPr>
      </w:pPr>
      <w:r>
        <w:rPr>
          <w:rFonts w:eastAsia="方正仿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区属建筑业企业、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根据《建筑业企业资质管理规定》（住房城乡建设部令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、《建筑业企业资质标准》（建市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、《建筑业企业资质管理规定和实施意见》（建市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以及《关于建筑业企业资质实行网上无纸化申报有关事项的通知》（沙建发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等相关要求，我委对近期申请建筑业企业资质的企业申报材料进行了专业审查，重庆瑟普装饰设计有限公司等企业的资质材料符合相关条件，重庆市沙坪坝区人民政府门户网（区住房城乡建委网站）公示期满无异议，现予核准，核准日期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核准企业凭介绍信到沙坪坝区行政服务中心（西园北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住房城乡建委窗口领取证书（增项资质企业须交回原有证书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联系人：马老师，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538603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）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;黑体" w:cs="Times New Roman"/>
          <w:color w:val="000000"/>
          <w:sz w:val="32"/>
          <w:szCs w:val="32"/>
        </w:rPr>
      </w:pPr>
      <w:r>
        <w:rPr>
          <w:rFonts w:eastAsia="方正黑体_GBK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核准的建筑业企业资质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3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07"/>
        <w:gridCol w:w="4395"/>
      </w:tblGrid>
      <w:tr>
        <w:trPr>
          <w:tblHeader w:val="true"/>
          <w:trHeight w:val="68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黑体"/>
                <w:color w:val="000000"/>
                <w:sz w:val="28"/>
                <w:szCs w:val="28"/>
              </w:rPr>
              <w:t>核准事项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瑟普装饰设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建筑装修装饰工程专业承包二级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渝晨生态环境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特种工程专业承包不分等级（结构补强）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昊谊睿装饰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建筑装修装饰工程专业承包二级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宇投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建筑装修装饰工程专业承包二级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锦韬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子与智能化工程专业承包二级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消防设施工程专业承包二级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碧泉建筑装饰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建筑装修装饰工程专业承包二级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both"/>
        <w:rPr>
          <w:rFonts w:ascii="Times New Roman" w:hAnsi="Times New Roman" w:eastAsia="方正仿宋_GBK;微软雅黑" w:cs="Times New Roman"/>
          <w:color w:val="000000"/>
          <w:spacing w:val="-2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pacing w:val="-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Char">
    <w:name w:val="标题 1 Char Char"/>
    <w:qFormat/>
    <w:rPr>
      <w:rFonts w:eastAsia="微软雅黑"/>
      <w:b/>
      <w:kern w:val="2"/>
      <w:sz w:val="32"/>
      <w:szCs w:val="32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24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日期 Char Char"/>
    <w:qFormat/>
    <w:rPr>
      <w:rFonts w:ascii="Calibri" w:hAnsi="Calibri" w:cs="Calibri"/>
      <w:kern w:val="2"/>
      <w:sz w:val="21"/>
      <w:szCs w:val="24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24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无间隔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8:00Z</dcterms:created>
  <dc:creator>Administrator.XTM-01707130950</dc:creator>
  <dc:description/>
  <dc:language>en-US</dc:language>
  <cp:lastModifiedBy>Windows User</cp:lastModifiedBy>
  <dcterms:modified xsi:type="dcterms:W3CDTF">2022-08-11T09:44:57Z</dcterms:modified>
  <cp:revision>3</cp:revision>
  <dc:subject/>
  <dc:title>   重庆市沙坪坝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