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 w:before="0" w:after="0"/>
        <w:contextualSpacing/>
        <w:jc w:val="both"/>
        <w:rPr>
          <w:rFonts w:ascii="Times New Roman" w:hAnsi="Times New Roman" w:eastAsia="方正小标宋_GBK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关于进一步加强城镇排水管网运维安全管理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工作的通知</w:t>
      </w:r>
    </w:p>
    <w:p>
      <w:pPr>
        <w:pStyle w:val="Normal"/>
        <w:spacing w:lineRule="exact" w:line="570" w:before="0" w:after="0"/>
        <w:contextualSpacing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各镇人民政府、各街道办事处，城投公司、国际物流枢纽公司、工投公司、旭辰集团公司、沙坪坝滨建司、重庆沙坪坝三峡水环境综合治理有限责任公司、重庆城市综合交通枢纽开发投资有限公司、重庆土主污水处理有限公司、沙坪坝排水有限公司：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为坚决贯彻落实习近平总书记关于统筹发展和安全的重要论述，按照市住房城乡建委《关于进一步加强城镇排水管网运维安全管理工作的通知》要求，深刻吸取两江新区“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.13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较大涉险事故和荣昌“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.19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有毒有害气体中毒事故教训，以案为鉴，举一反三，进一步加强排水管网运维安全管理，保障排水及污水处理设施安全稳定运行，现将有关工作通知如下。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黑体_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sz w:val="32"/>
          <w:szCs w:val="32"/>
        </w:rPr>
        <w:t>一、提高认识，压实责任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各镇街和运营单位要进一步提高政治站位，加强对安全生产工作重要性的认识，始终坚持“人民至上、生命至上”，坚持“党政同责、一岗双责、齐抓共管、失职追责”，把安全生产意识放在心上、工作抓在手上、责任扛在肩上、措施落在行动上。加强排水管网运维安全管理，压紧压实巡查管护安全责任，做到“守土有责、人人有责”，坚决遏制排水领域重特大事故发生。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黑体_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sz w:val="32"/>
          <w:szCs w:val="32"/>
        </w:rPr>
        <w:t>二、全面排查，闭环整治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按照《关于开展城镇排水领域安全隐患大排查大整治大执法的通知》（渝建排水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）要求，各镇街和运营单位要全面开展排水领域安全隐患排查整治工作，建立排水设施巡查管护台账。对排查出的隐患问题要加强统筹分析，有效减少同类隐患出现。能立即整改的要立即整改，不能立即整改的，要实行登记、治理、验收、销号闭环管理，做到整改措施、责任、资金、时限和预案“五落实”。对可能导致重特大事故的隐患，要依法采取临时强制措施，实施备案销号制度，并定期向我委报告整改情况。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黑体_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sz w:val="32"/>
          <w:szCs w:val="32"/>
        </w:rPr>
        <w:t>三、完善制度，严格执行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各镇街和运营单位要严格执行《城镇排水管渠与泵站运行、维护及安全技术规程》《排水管道维护安全技术规程》等国家及地方有关安全生产和运行维护规章制度，完善有限空间作业安全操作规程和审批制度，规范作业程序，硬性要求审批人员和申请人员共同对照作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逐条逐项核查安全技术措施、现场管理措施、规范作业措施、应急保障措施完备情况，确保各项措施落实到位。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各镇街和运营单位要按照“三管三必须”原则，紧紧围绕一线作业人员人身安全落实各单位责任，即作业单位对一线作业人员承担安全主体责任、权属单位对一线工作人员承担安全首要责任、主管部门对一线工作人员承担安全监管责任。在方案制定、作业审批、作业展开等关键节点逐级进行书面确认，做到“谁指派、谁负责，谁审批、谁负责，谁主管、谁负责”，确保责任到人、责任到岗，杜绝制度执行流于形式。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各镇街和运营单位要加强作业时段气象条件的预警预判，严禁在极端天气下组织作业，各项作业应按照作业审批、作业准备、安全作业、作业完成等四个程序规范开展，以有限空间风险防控为例，审批阶段应包含安全交底、设备检查、封闭作业区域及安全警示、打开进出口、安全隔离、清除置换、初始气体监测、强制通风、再次检测、人员防护等内容；作业阶段应包含安全作业、持续监测和通风、作业监护、异常情况撤离等内容；完成阶段应包含关闭进出口、解除隔离、恢复现场等内容。其余类型作业可参照上述程序进行。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黑体_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sz w:val="32"/>
          <w:szCs w:val="32"/>
        </w:rPr>
        <w:t>四、强化培训，宣讲安全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各运营单位持续开展企业年度安全培训、管理和作业人员安全培训、新进人员“三级安全教育”等，确保从业人员具备履行安全职责的能力基础，做到不伤害自己、不伤害他人、不被他人伤害、保护他人不受伤害，有效减少违规指挥、违章作业现象发生。各镇街广泛开展安全宣讲，宣传排水领域安全知识，增强人民群众安全意识。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黑体_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sz w:val="32"/>
          <w:szCs w:val="32"/>
        </w:rPr>
        <w:t>五、信息报送和执法检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各镇街和运营单位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前将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一季度排水设施管护台账及盖章扫描件报送至联系邮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77738632@qq.co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未建立台账或不认真落实排水领域安全隐患排查整治工作，我委将扣除一季度考核分，同时结合各镇街和运营单位自查整治情况，组织开展排水设施专项安全检查及执法工作。各镇街和运营单位要严格执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小时值班值守制度，认真做好排水设施突发事件和重要情况信息报告工作。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left="1581" w:firstLine="32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联系人：吕迎新；联系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398313831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日期 Char Char"/>
    <w:qFormat/>
    <w:rPr>
      <w:rFonts w:ascii="Calibri" w:hAnsi="Calibri" w:cs="Calibri"/>
      <w:kern w:val="2"/>
      <w:sz w:val="21"/>
      <w:szCs w:val="24"/>
    </w:rPr>
  </w:style>
  <w:style w:type="character" w:styleId="2CharChar">
    <w:name w:val="标题 2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">
    <w:name w:val="页脚 Char Char"/>
    <w:qFormat/>
    <w:rPr>
      <w:rFonts w:ascii="Calibri" w:hAnsi="Calibri" w:cs="Calibri"/>
      <w:kern w:val="2"/>
      <w:sz w:val="18"/>
      <w:szCs w:val="24"/>
    </w:rPr>
  </w:style>
  <w:style w:type="character" w:styleId="1CharChar">
    <w:name w:val="标题 1 Char Char"/>
    <w:qFormat/>
    <w:rPr>
      <w:rFonts w:eastAsia="微软雅黑"/>
      <w:b/>
      <w:kern w:val="2"/>
      <w:sz w:val="32"/>
      <w:szCs w:val="32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Char2">
    <w:name w:val="无间隔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3">
    <w:name w:val="批注框文本 Char Char"/>
    <w:qFormat/>
    <w:rPr>
      <w:rFonts w:ascii="Calibri" w:hAnsi="Calibri" w:cs="Calibri"/>
      <w:kern w:val="2"/>
      <w:sz w:val="18"/>
      <w:szCs w:val="18"/>
    </w:rPr>
  </w:style>
  <w:style w:type="character" w:styleId="CharChar4">
    <w:name w:val="页眉 Char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3:00Z</dcterms:created>
  <dc:creator>Administrator.XTM-01707130950</dc:creator>
  <dc:description/>
  <dc:language>en-US</dc:language>
  <cp:lastModifiedBy>Windows User</cp:lastModifiedBy>
  <dcterms:modified xsi:type="dcterms:W3CDTF">2022-08-11T01:46:03Z</dcterms:modified>
  <cp:revision>3</cp:revision>
  <dc:subject/>
  <dc:title>重庆市沙坪坝区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