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760"/>
        <w:gridCol w:w="1600"/>
        <w:gridCol w:w="1580"/>
        <w:gridCol w:w="1940"/>
        <w:gridCol w:w="705"/>
        <w:gridCol w:w="3969"/>
      </w:tblGrid>
      <w:tr>
        <w:trPr>
          <w:trHeight w:val="975" w:hRule="atLeast"/>
        </w:trPr>
        <w:tc>
          <w:tcPr>
            <w:tcW w:w="1447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bCs/>
                <w:kern w:val="0"/>
                <w:sz w:val="44"/>
                <w:szCs w:val="36"/>
              </w:rPr>
              <w:t>部门整体绩效目标表</w:t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务主管部门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重庆市沙坪坝区应急管理局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部门支出预算总量（万元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zh-CN"/>
              </w:rPr>
              <w:t>496.08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　</w:t>
            </w:r>
          </w:p>
        </w:tc>
      </w:tr>
      <w:tr>
        <w:trPr>
          <w:trHeight w:val="21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当年整体绩效目标</w:t>
            </w:r>
          </w:p>
        </w:tc>
        <w:tc>
          <w:tcPr>
            <w:tcW w:w="12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按照</w:t>
            </w:r>
            <w:r>
              <w:rPr>
                <w:rFonts w:cs="Times New Roman"/>
                <w:kern w:val="0"/>
                <w:sz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</w:rPr>
              <w:t>年预算计划，完成巨灾保险购买项目、应急救援能力建设及应急救援项目、应急管理基层基础建设项目、安全生产隐患整治项目、生产经营单位安全监管项目等预算项目。确保各项目按计划推进；确保资金及时支付，监督资金使用合理合规；推进全区安全生产及防灾减灾工作健康持续发展。</w:t>
            </w:r>
          </w:p>
        </w:tc>
      </w:tr>
      <w:tr>
        <w:trPr>
          <w:trHeight w:val="443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绩效指标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权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性质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发放及时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灾保险覆盖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生事故发生起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险购买数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安全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标准化评审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＝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4-01-23T14:1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