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2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减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沙坪坝区减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w w:val="98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切实</w:t>
      </w:r>
      <w:r>
        <w:rPr>
          <w:rFonts w:ascii="Times New Roman" w:hAnsi="Times New Roman" w:cs="Times New Roman" w:eastAsia="方正小标宋_GBK"/>
          <w:color w:val="000000"/>
          <w:w w:val="98"/>
          <w:sz w:val="44"/>
          <w:szCs w:val="44"/>
        </w:rPr>
        <w:t>做好</w:t>
      </w:r>
      <w:r>
        <w:rPr>
          <w:rFonts w:ascii="Times New Roman" w:hAnsi="Times New Roman" w:cs="Times New Roman" w:eastAsia="方正小标宋_GBK"/>
          <w:w w:val="98"/>
          <w:sz w:val="44"/>
          <w:szCs w:val="44"/>
          <w:lang w:eastAsia="zh-CN"/>
        </w:rPr>
        <w:t>持续降雨天气防范</w:t>
      </w:r>
      <w:r>
        <w:rPr>
          <w:rFonts w:ascii="Times New Roman" w:hAnsi="Times New Roman" w:cs="Times New Roman" w:eastAsia="方正小标宋_GBK"/>
          <w:color w:val="000000"/>
          <w:w w:val="98"/>
          <w:sz w:val="44"/>
          <w:szCs w:val="44"/>
        </w:rPr>
        <w:t>应对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w w:val="98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w w:val="98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color w:val="000000"/>
          <w:w w:val="98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w w:val="98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w w:val="98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w w:val="9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、街道办事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管委会，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减灾委成员单位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气象局预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受低涡切变线影响，预计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夜间到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18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白天，我区有持续性降雨天气，过程累计雨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20~50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毫米，局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毫米以上，最大小时雨量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20~30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毫米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、区两级防办对此进行了会商研判，现就切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持续降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天气防范应对工作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通知如下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各镇街、区级各部门要认真按照区委、区政府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工作部署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切实做好防灾减灾救灾工作。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  <w:lang w:eastAsia="zh-CN"/>
        </w:rPr>
        <w:t>一是加强监测预警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坚决克服麻痹思想、侥幸心理、厌战情绪，切实加强雨情、水情、地质灾害和城市内涝险情监测预警，重要预警信息及时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叫应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到人到户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  <w:lang w:eastAsia="zh-CN"/>
        </w:rPr>
        <w:t>二是加强隐患排查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围绕地质灾害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山洪灾害、道路交通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危旧房屋、在建工程、景区景点等重点领域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加大隐患排查整治力度，及时发现灾害征兆，提前转移疏散相关人员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  <w:lang w:eastAsia="zh-CN"/>
        </w:rPr>
        <w:t>三是加强应急处置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要组织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各级各类应急队伍进入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应急备勤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状态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一旦发生突发灾险情，有关部门、镇街要迅速启动应急响应，成立处置工作指挥机构，统筹调度人员、物资、装备等应急资源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及时高效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开展防汛救灾工作。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  <w:lang w:val="en-US" w:eastAsia="zh-CN"/>
        </w:rPr>
        <w:t>四是加强应急值班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要严格执行领导干部带班、值班员</w:t>
      </w: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小时在岗值班制度，加强灾险情信息报送，做到事发后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钟内电话报告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钟内书面报告，坚决避免信息迟报、漏报、瞒报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区应急指挥中心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小时值班电话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551235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546590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，传真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540146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沙坪坝区减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zh-CN"/>
        </w:rPr>
        <w:t xml:space="preserve">                 </w:t>
      </w: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53" w:leader="none"/>
        </w:tabs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（此件公开发布）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swiss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outlineLvl w:val="0"/>
    </w:pPr>
    <w:rPr>
      <w:rFonts w:ascii="Calibri" w:hAnsi="Calibri" w:eastAsia="方正黑体_GBK;Arial Unicode MS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outlineLvl w:val="1"/>
    </w:pPr>
    <w:rPr>
      <w:rFonts w:ascii="Arial" w:hAnsi="Arial" w:eastAsia="方正楷体_GBK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home</cp:lastModifiedBy>
  <cp:lastPrinted>2023-06-15T18:13:00Z</cp:lastPrinted>
  <dcterms:modified xsi:type="dcterms:W3CDTF">2023-06-16T09:1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9EEE6A10D44A682B8FCEADE86CC5A</vt:lpwstr>
  </property>
  <property fmtid="{D5CDD505-2E9C-101B-9397-08002B2CF9AE}" pid="3" name="KSOProductBuildVer">
    <vt:lpwstr>2052-11.1.0.11045</vt:lpwstr>
  </property>
</Properties>
</file>