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沙</w:t>
      </w:r>
      <w:r>
        <w:rPr>
          <w:rFonts w:ascii="Times New Roman" w:hAnsi="Times New Roman" w:cs="Times New Roman"/>
          <w:sz w:val="32"/>
          <w:szCs w:val="32"/>
          <w:lang w:eastAsia="zh-CN"/>
        </w:rPr>
        <w:t>汛</w:t>
      </w:r>
      <w:r>
        <w:rPr>
          <w:rFonts w:ascii="Times New Roman" w:hAnsi="Times New Roman" w:cs="Times New Roman"/>
          <w:sz w:val="32"/>
          <w:szCs w:val="32"/>
        </w:rPr>
        <w:t>办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沙坪坝区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防汛抗旱指挥部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关于印发嘉陵江编号洪水应对处置方案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沿江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街道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办事处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防汛抗旱指挥部各成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嘉陵江是长江支流中流域面积最大的支流，由西北往东南流经沙坪坝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7.6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公里，受四川、陕西等嘉陵江上游地区强降雨影响，每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至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是嘉陵江洪峰过境洪涝灾害的高发期。磁器口是市级防洪重点区域，防洪现状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.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一遇，是我区防汛工作的重中之重。为做好嘉陵江编号洪水的应对处置工作，根据市防办《关于印发长江嘉陵江乌江编号洪水应对处置方案的通知》渝汛办（〔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，在总结近年应对嘉陵江编号洪水的基础上，按照未雨绸缪、超前防范、有力应对的思路，区防汛办研究制定了《重庆市沙坪坝区嘉陵江编号洪水应对处置方案》，现印发给你们，请结合本辖区本行业实际，细化完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一张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工作方案，认真抓好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440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0" w:firstLine="31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重庆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沙坪坝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防汛抗旱指挥部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5350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474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eastAsia="方正仿宋_GBK"/>
          <w:lang w:val="en-US" w:eastAsia="zh-CN"/>
        </w:rPr>
      </w:pPr>
      <w:r>
        <w:rPr>
          <w:lang w:val="en-US" w:eastAsia="zh-CN"/>
        </w:rPr>
        <w:t>（此件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仿宋"/>
          <w:b w:val="false"/>
          <w:bCs/>
          <w:sz w:val="44"/>
          <w:szCs w:val="44"/>
        </w:rPr>
        <w:t>重庆</w:t>
      </w:r>
      <w:r>
        <w:rPr>
          <w:rFonts w:ascii="Times New Roman" w:hAnsi="Times New Roman" w:cs="Times New Roman" w:eastAsia="仿宋"/>
          <w:b w:val="false"/>
          <w:bCs/>
          <w:sz w:val="44"/>
          <w:szCs w:val="44"/>
          <w:lang w:eastAsia="zh-CN"/>
        </w:rPr>
        <w:t>市</w:t>
      </w:r>
      <w:r>
        <w:rPr>
          <w:rFonts w:ascii="Times New Roman" w:hAnsi="Times New Roman" w:cs="Times New Roman" w:eastAsia="仿宋"/>
          <w:b w:val="false"/>
          <w:bCs/>
          <w:sz w:val="44"/>
          <w:szCs w:val="44"/>
          <w:lang w:val="en-US" w:eastAsia="zh-CN"/>
        </w:rPr>
        <w:t>沙坪坝区嘉陵江</w:t>
      </w:r>
      <w:r>
        <w:rPr>
          <w:rFonts w:ascii="Times New Roman" w:hAnsi="Times New Roman" w:cs="Times New Roman" w:eastAsia="仿宋"/>
          <w:b w:val="false"/>
          <w:bCs/>
          <w:sz w:val="44"/>
          <w:szCs w:val="44"/>
          <w:lang w:eastAsia="zh-CN"/>
        </w:rPr>
        <w:t>编号洪水应对处置方案</w:t>
      </w:r>
    </w:p>
    <w:tbl>
      <w:tblPr>
        <w:tblW w:w="14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096"/>
      </w:tblGrid>
      <w:tr>
        <w:trPr>
          <w:trHeight w:val="114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方正黑体_GBK;Arial Unicode MS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;Arial Unicode MS"/>
                <w:b w:val="false"/>
                <w:bCs/>
                <w:sz w:val="24"/>
                <w:szCs w:val="24"/>
                <w:lang w:val="en-US" w:eastAsia="zh-CN"/>
              </w:rPr>
              <w:t>灾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;Arial Unicode MS"/>
                <w:b w:val="false"/>
                <w:bCs/>
                <w:sz w:val="24"/>
                <w:szCs w:val="24"/>
                <w:lang w:val="en-US" w:eastAsia="zh-CN"/>
              </w:rPr>
              <w:t>情景</w:t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sz w:val="24"/>
                <w:szCs w:val="24"/>
                <w:lang w:eastAsia="zh-CN"/>
              </w:rPr>
              <w:t>市防指发布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sz w:val="24"/>
                <w:szCs w:val="24"/>
                <w:lang w:eastAsia="zh-CN"/>
              </w:rPr>
              <w:t>嘉陵江编号洪水</w:t>
            </w:r>
          </w:p>
        </w:tc>
      </w:tr>
      <w:tr>
        <w:trPr>
          <w:trHeight w:val="131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方正黑体_GBK;Arial Unicode MS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;Arial Unicode MS"/>
                <w:b w:val="false"/>
                <w:bCs/>
                <w:sz w:val="24"/>
                <w:szCs w:val="24"/>
                <w:lang w:val="en-US" w:eastAsia="zh-CN"/>
              </w:rPr>
              <w:t>应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方正黑体_GBK;Arial Unicode MS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;Arial Unicode MS"/>
                <w:b w:val="false"/>
                <w:bCs/>
                <w:sz w:val="24"/>
                <w:szCs w:val="24"/>
                <w:lang w:val="en-US" w:eastAsia="zh-CN"/>
              </w:rPr>
              <w:t>响应</w:t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Ⅳ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级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嘉陵江磁器口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站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水位达到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81.00m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警戒水位）低于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84.00m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保证水位），且造成洪涝灾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Ⅲ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级：嘉陵江磁器口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站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水位达到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84.00m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保证水位）低于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91.4m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一遇洪水），且造成较大洪涝灾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Ⅱ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级：嘉陵江磁器口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站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水位达到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91.4m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一遇洪水）低于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93.69m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一遇洪水）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且造成重大洪涝灾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Ⅰ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级：嘉陵江磁器口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站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水位达到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93.69m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一遇洪水），且造成特别重大洪涝灾害。</w:t>
            </w:r>
          </w:p>
        </w:tc>
      </w:tr>
      <w:tr>
        <w:trPr>
          <w:trHeight w:val="69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方正黑体_GBK;Arial Unicode MS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;Arial Unicode MS"/>
                <w:b w:val="false"/>
                <w:bCs/>
                <w:sz w:val="24"/>
                <w:szCs w:val="24"/>
                <w:lang w:val="en-US" w:eastAsia="zh-CN"/>
              </w:rPr>
              <w:t>应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方正黑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b w:val="false"/>
                <w:bCs/>
                <w:sz w:val="24"/>
                <w:szCs w:val="24"/>
                <w:lang w:val="en-US" w:eastAsia="zh-CN"/>
              </w:rPr>
              <w:t>主体</w:t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沿江街道办事处、区防汛抗旱指挥部成员单位。</w:t>
            </w:r>
          </w:p>
        </w:tc>
      </w:tr>
      <w:tr>
        <w:trPr>
          <w:trHeight w:val="9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方正黑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b w:val="false"/>
                <w:bCs/>
                <w:sz w:val="24"/>
                <w:szCs w:val="24"/>
                <w:lang w:val="en-US" w:eastAsia="zh-CN"/>
              </w:rPr>
              <w:t>指挥部</w:t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right="0" w:firstLine="472"/>
              <w:jc w:val="both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Ⅳ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级应急响应时，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沿江街道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成立抢险救灾指挥部，由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街道办事处主任任指挥长，若成立区抢险救灾指挥部，由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区防指常务副指挥长任总指挥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坐镇指挥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right="0" w:hanging="0"/>
              <w:jc w:val="both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Ⅲ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级应急响应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时，成立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区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抢险救灾指挥部，由区防指常务副指挥长或指挥长任总指挥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坐镇指挥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Ⅱ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级应急响应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时，成立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区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抢险救灾指挥部，由区防指指挥长任总指挥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坐镇指挥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Ⅰ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级应急响应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时，成立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区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抢险救灾指挥部，报请区委或区政府主要领导任总指挥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坐镇指挥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right="0" w:firstLine="1416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firstLine="472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方正黑体_GBK;Arial Unicode MS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黑体_GBK;Arial Unicode MS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方正黑体_GBK;Arial Unicode MS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;Arial Unicode MS"/>
                <w:b w:val="false"/>
                <w:bCs/>
                <w:sz w:val="24"/>
                <w:szCs w:val="24"/>
                <w:lang w:val="en-US" w:eastAsia="zh-CN"/>
              </w:rPr>
              <w:t>应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方正黑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b w:val="false"/>
                <w:bCs/>
                <w:sz w:val="24"/>
                <w:szCs w:val="24"/>
                <w:lang w:val="en-US" w:eastAsia="zh-CN"/>
              </w:rPr>
              <w:t>措施</w:t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sz w:val="24"/>
                <w:szCs w:val="24"/>
                <w:lang w:eastAsia="zh-CN"/>
              </w:rPr>
              <w:t>一、监测预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区农业农村委对接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长上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、长江委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对洪峰时间、洪峰水位提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天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做出预报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、发布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预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区防办、区农业农村委对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上下游、左右岸共享预报预警信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区气象局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印发气象专报及暴雨预警等级，供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区委、区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政府及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防指决策参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区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防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办组织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相关部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会商研判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报请区防指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启动相应等级防汛应急响应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通过预警信息发布系统向属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街道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和行业部门防汛责任人发布预报预警信息，行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部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和属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街道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通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系统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转发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至行业或属地重要设施、重要区域的防汛责任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属地街道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通过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分片包干机制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向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灾害风险区域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全民发布预警信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通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三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运营商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互联网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广播、户外电子视频等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渠道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向全社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发布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预报预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信息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85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sz w:val="24"/>
                <w:szCs w:val="24"/>
                <w:lang w:eastAsia="zh-CN"/>
              </w:rPr>
              <w:t>二、指挥调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防指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通过印发文件、召开会议、现场检查等方式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通报汛情趋势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调度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防范应对工作。</w:t>
            </w:r>
          </w:p>
        </w:tc>
      </w:tr>
      <w:tr>
        <w:trPr>
          <w:trHeight w:val="140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sz w:val="24"/>
                <w:szCs w:val="24"/>
                <w:lang w:val="en-US" w:eastAsia="zh-CN"/>
              </w:rPr>
              <w:t>三、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sz w:val="24"/>
                <w:szCs w:val="24"/>
                <w:lang w:eastAsia="zh-CN"/>
              </w:rPr>
              <w:t>干部靠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.“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三重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分片包干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领导深入责任片区指挥防汛救灾，确保每一个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居民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小组都有一个包保领导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区级有关部门主要负责人或分管负责人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赴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沿江街道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指导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防汛救灾工作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党员干部赴临江路口、漫水桥梁、警戒道路等重点区域应急值守。</w:t>
            </w:r>
          </w:p>
        </w:tc>
      </w:tr>
      <w:tr>
        <w:trPr>
          <w:trHeight w:val="144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sz w:val="24"/>
                <w:szCs w:val="24"/>
                <w:lang w:eastAsia="zh-CN"/>
              </w:rPr>
              <w:t>四、排查整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对内涝点、交通轨道、隧道、车库、地下商场等重要部位进行排查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检查人防、物防、技防措施和队伍、物资装备等应急准备是否到位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对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达不到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防汛安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条件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的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采取紧急处置措施。</w:t>
            </w:r>
          </w:p>
        </w:tc>
      </w:tr>
      <w:tr>
        <w:trPr>
          <w:trHeight w:val="111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sz w:val="24"/>
                <w:szCs w:val="24"/>
                <w:lang w:eastAsia="zh-CN"/>
              </w:rPr>
              <w:t>五、前置力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组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常专群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队伍，做好应急救援准备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向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高风险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区域提前驻派应急救援队伍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遇险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及时救援。</w:t>
            </w:r>
          </w:p>
        </w:tc>
      </w:tr>
      <w:tr>
        <w:trPr>
          <w:trHeight w:val="198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sz w:val="24"/>
                <w:szCs w:val="24"/>
                <w:lang w:eastAsia="zh-CN"/>
              </w:rPr>
              <w:t>六、紧急管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对可能出现严重灾害的重要场所、部位、设施设备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明确专人值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实施紧急管控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紧急实施停产停业措施，凡因暴雨、地质灾害可能造成重大威胁的有关单位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和生产生活行为的基层一线责任人应当果断处置，及时决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停学、停工、停业、停运、停游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危险路段、桥梁、隧道、涵洞等禁止进入、通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必要时让人员驻留在安全区域，禁止流动。</w:t>
            </w:r>
          </w:p>
        </w:tc>
      </w:tr>
      <w:tr>
        <w:trPr>
          <w:trHeight w:val="80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sz w:val="24"/>
                <w:szCs w:val="24"/>
                <w:lang w:eastAsia="zh-CN"/>
              </w:rPr>
              <w:t>七、组织避险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对受威胁的人员、车辆等提前实施撤离转移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对老幼病残孕等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弱势群体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进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一对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帮助转移。</w:t>
            </w:r>
          </w:p>
        </w:tc>
      </w:tr>
      <w:tr>
        <w:trPr>
          <w:trHeight w:val="153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sz w:val="24"/>
                <w:szCs w:val="24"/>
                <w:lang w:eastAsia="zh-CN"/>
              </w:rPr>
              <w:t>八、抢险救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对受困、落水人员及时施救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对可能导致次生事故的打流船舶、大型漂浮物、危险物品等实施应急处置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在保证安全的前提下，实施排洪、排涝、排危。</w:t>
            </w:r>
          </w:p>
        </w:tc>
      </w:tr>
      <w:tr>
        <w:trPr>
          <w:trHeight w:val="124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sz w:val="24"/>
                <w:szCs w:val="24"/>
                <w:lang w:eastAsia="zh-CN"/>
              </w:rPr>
              <w:t>九、群众安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自愿投亲靠友或回其他居住地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有关街道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设置安置点统一集中安置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确保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灾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民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饭吃、有衣穿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干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喝、有住所、有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病能及时医治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>
          <w:trHeight w:val="145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sz w:val="24"/>
                <w:szCs w:val="24"/>
                <w:lang w:eastAsia="zh-CN"/>
              </w:rPr>
              <w:t>十、信息舆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各沿江街道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各部门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加强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值班值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，确保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信息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上传下达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通畅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区融媒体中心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及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发布权威信息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召开新闻发布会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40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sz w:val="24"/>
                <w:szCs w:val="24"/>
                <w:lang w:eastAsia="zh-CN"/>
              </w:rPr>
              <w:t>十一、善后恢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组织遇难慰问、保险赔付、志愿捐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认定发放倒（损）房重建补助、灾民冬春生活救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组织清淤消杀、生活恢复、生产重建等。</w:t>
            </w:r>
          </w:p>
        </w:tc>
      </w:tr>
      <w:tr>
        <w:trPr>
          <w:trHeight w:val="129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sz w:val="24"/>
                <w:szCs w:val="24"/>
                <w:lang w:eastAsia="zh-CN"/>
              </w:rPr>
              <w:t>十二、总结报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组织灾害调查评估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向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区委、区政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上级部门报告灾害应对情况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6" w:right="1446" w:gutter="0" w:header="851" w:top="1984" w:footer="1474" w:bottom="164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1850" w:h="16783"/>
      <w:pgMar w:left="1587" w:right="1474" w:gutter="0" w:header="851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Times New Roman">
    <w:charset w:val="86"/>
    <w:family w:val="roman"/>
    <w:pitch w:val="default"/>
  </w:font>
  <w:font w:name="方正黑体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rFonts w:ascii="Calibri" w:hAnsi="Calibri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</w:rPr>
  </w:style>
  <w:style w:type="paragraph" w:styleId="Style16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Style17">
    <w:name w:val="纯文本"/>
    <w:basedOn w:val="Normal"/>
    <w:qFormat/>
    <w:pPr>
      <w:ind w:firstLine="200"/>
    </w:pPr>
    <w:rPr>
      <w:rFonts w:ascii="方正仿宋_GBK" w:hAnsi="方正仿宋_GBK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31:48Z</dcterms:created>
  <dc:creator>HP</dc:creator>
  <dc:description/>
  <dc:language>en-US</dc:language>
  <cp:lastModifiedBy>home</cp:lastModifiedBy>
  <cp:lastPrinted>2022-07-21T15:24:00Z</cp:lastPrinted>
  <dcterms:modified xsi:type="dcterms:W3CDTF">2023-05-18T07:0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A7EE5701F4B8AA9149DB92C87DA1A</vt:lpwstr>
  </property>
  <property fmtid="{D5CDD505-2E9C-101B-9397-08002B2CF9AE}" pid="3" name="KSOProductBuildVer">
    <vt:lpwstr>2052-11.1.0.11045</vt:lpwstr>
  </property>
  <property fmtid="{D5CDD505-2E9C-101B-9397-08002B2CF9AE}" pid="4" name="commondata">
    <vt:lpwstr>commondata</vt:lpwstr>
  </property>
</Properties>
</file>