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办理跨省异地就医备案的渠道之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备案</w:t>
      </w:r>
    </w:p>
    <w:p>
      <w:pPr>
        <w:pStyle w:val="Normal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参保人也可通过经办服务窗口或电话（传真）备案，在“重庆医保”微信公众号“医保服务”中可查到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</w:rPr>
        <w:t>各区县异地就医备案电话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  <w:t>。沙区医保局异地就医备案电话号码：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023-65458713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温馨提示：重庆城镇职工医保参保人无需备案即可在四川、贵州、云南、西藏</w:t>
      </w:r>
      <w:r>
        <w:rPr>
          <w:rStyle w:val="Strong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省区跨省门诊费用直接结算试点的医疗机构和药店，持医保卡刷个人账户结算跨省普通门诊、药店购药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1T03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