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育保险相关问题权威解答（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我市生育生活津贴标准是多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答：</w:t>
      </w:r>
      <w:r>
        <w:rPr>
          <w:rFonts w:ascii="方正仿宋_GBK" w:hAnsi="方正仿宋_GBK" w:cs="方正仿宋_GBK" w:eastAsia="方正仿宋_GBK"/>
          <w:sz w:val="32"/>
          <w:szCs w:val="32"/>
        </w:rPr>
        <w:t>按照《重庆市生育保险暂行办法》等相关政策规定，参保单位女职工符合政策生育或终止妊娠的，产假期间由领取工资改按政策规定享受生育生活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生育生活津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育上年本人月平均工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假天数。机关事业单位女职工产假期间由领取工资改按生育保险规定享受生育生活津贴，如享受生育生活津贴总额与本人工资待遇总额不一致的，按就高不就低的原则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我市生育生活津贴发放方式是怎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答：市</w:t>
      </w:r>
      <w:r>
        <w:rPr>
          <w:rFonts w:ascii="方正仿宋_GBK" w:hAnsi="方正仿宋_GBK" w:cs="方正仿宋_GBK" w:eastAsia="方正仿宋_GBK"/>
          <w:sz w:val="32"/>
          <w:szCs w:val="32"/>
        </w:rPr>
        <w:t>局印发的《关于进一步规范医疗工伤生育保险业务经办服务有关问题的通知》（渝医保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明确：为确保参保人提交资料后及时审核、发放待遇，同时体现权利义务对等的享受待遇原则，我市生育保险的生育生活津贴发放方式变更为按月发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参保单位的职工首次领取生育保险待遇涉及符合领取待遇资格前后发生的产前检查费、生育医疗费（并发症医疗费）、生育津贴如何享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答：</w:t>
      </w:r>
      <w:r>
        <w:rPr>
          <w:rFonts w:ascii="方正仿宋_GBK" w:hAnsi="方正仿宋_GBK" w:cs="方正仿宋_GBK" w:eastAsia="方正仿宋_GBK"/>
          <w:sz w:val="32"/>
          <w:szCs w:val="32"/>
        </w:rPr>
        <w:t>新参保用人单位的职工首次领取生育保险待遇按以下办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符合领取待遇规定之日前女职工已经完成生育分娩并已经办理出院的，产前检查费、生育及其并发症医疗费由用人单位按规定支付。从符合领取待遇规定之日起，产假剩余天数的生育生活津贴按生育保险政策规定由生育保险基金发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符合领取待遇规定之日女职工已经完成生育分娩尚未办理出院的，产前检查费由用人单位支付，生育及其并发症的医疗费用由生育保险基金按规定支付，产假剩余天数的生育生活津贴按生育保险政策规定由生育保险基金发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符合领取待遇规定之日女职工尚未完成生育分娩的，符合领取待遇规定之日前发生的产前检查费由用人单位支付，之后发生的产前检查费、生育及其并发症的医疗费用由生育保险基金按规定支付，产假剩余天数的生育生活津贴按生育保险政策规定由生育保险基金发放。</w:t>
      </w:r>
    </w:p>
    <w:sectPr>
      <w:type w:val="nextPage"/>
      <w:pgSz w:w="11906" w:h="16838"/>
      <w:pgMar w:left="1446" w:right="1446" w:gutter="0" w:header="0" w:top="1984" w:footer="0"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