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生育保险相关问题权威解答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如果工作单位变更，如何接续生育保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方正仿宋_GBK" w:eastAsia="方正仿宋_GBK"/>
          <w:sz w:val="32"/>
          <w:szCs w:val="32"/>
        </w:rPr>
        <w:t>根据《重庆市生育保险和职工基本医疗保险合并实施细则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规定，原已参加生育保险的职工变更工作时，新单位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内为其接续参保缴费的，其原单位的实际缴费年限累计计算；对超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的，其原实际缴费年限不再累计计算，并按新参保单位职工的有关规定需要重新连续缴满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生育保险费后，才能按规定享受生育保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生育保险发生欠费后再补缴是否影响生育保险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方正仿宋_GBK" w:eastAsia="方正仿宋_GBK"/>
          <w:sz w:val="32"/>
          <w:szCs w:val="32"/>
        </w:rPr>
        <w:t>我市生育保险与职工医保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合并实施，《重庆市生育保险和职工基本医疗保险合并实施细则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cs="方正仿宋_GBK" w:eastAsia="方正仿宋_GBK"/>
          <w:sz w:val="32"/>
          <w:szCs w:val="32"/>
        </w:rPr>
        <w:t>号）及相关政策规定，合并实施后，参保单位欠缴职工基本医疗保险费的，从欠费次月起停止两项保险的待遇。参保单位欠费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以内的，足额补缴欠费及滞纳金后，按规定支付两项保险待遇。欠费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，不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的，足额补缴欠费及滞纳金后，按规定支付生育保险待遇，医疗保险不予支付，欠费期间其职工的医疗保险待遇由单位支付。欠费超过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的，欠缴期间其职工的两项保险待遇由该单位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用人单位漏报、少报职工的缴费工资，给职工生育生活津贴造成损失的，由用人单位承担赔偿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1T03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