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生育保险相关问题权威解答（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在市外国内生育后或产检后，如何报销生育保险费？是否需要先报备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答：</w:t>
      </w:r>
      <w:r>
        <w:rPr>
          <w:rFonts w:ascii="方正仿宋_GBK" w:hAnsi="方正仿宋_GBK" w:cs="方正仿宋_GBK" w:eastAsia="方正仿宋_GBK"/>
          <w:sz w:val="32"/>
          <w:szCs w:val="32"/>
        </w:rPr>
        <w:t>在市外国内生育或产检不需要报备，生育完后带上所有资料到参保地进行手工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在国外生育后或产检后，是否可以享受生育保险待遇？如何领取待遇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答：</w:t>
      </w:r>
      <w:r>
        <w:rPr>
          <w:rFonts w:ascii="方正仿宋_GBK" w:hAnsi="方正仿宋_GBK" w:cs="方正仿宋_GBK" w:eastAsia="方正仿宋_GBK"/>
          <w:sz w:val="32"/>
          <w:szCs w:val="32"/>
        </w:rPr>
        <w:t>参保职工在国（境）外生育的，可以按规定享受生育生活津贴待遇，不享受生育（包括并发症）医疗费用和计划生育手术医疗费用待遇。带上相关资料到参保当地医疗保障部门提交领取生育生活津贴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参加我市生育保险的外籍及港澳台职工可以享受哪些生育保险待遇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答：</w:t>
      </w:r>
      <w:r>
        <w:rPr>
          <w:rFonts w:ascii="方正仿宋_GBK" w:hAnsi="方正仿宋_GBK" w:cs="方正仿宋_GBK" w:eastAsia="方正仿宋_GBK"/>
          <w:sz w:val="32"/>
          <w:szCs w:val="32"/>
        </w:rPr>
        <w:t>外籍及港澳台职工参保后最多可享受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次生育医疗费用和生育津贴待遇，不享受晚育奖励津贴和计划生育相关的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生育妇女没有参加生育保险，但其配偶参加了生育保险，能否享受生育保险待遇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答：</w:t>
      </w:r>
      <w:r>
        <w:rPr>
          <w:rFonts w:ascii="方正仿宋_GBK" w:hAnsi="方正仿宋_GBK" w:cs="方正仿宋_GBK" w:eastAsia="方正仿宋_GBK"/>
          <w:sz w:val="32"/>
          <w:szCs w:val="32"/>
        </w:rPr>
        <w:t>《社会保险法》第五十三条规定：职工应当参加生育保险，由用人单位按照国家规定缴纳生育保险费，职工不缴纳生育保险费。第五十四条规定：用人单位已经缴纳生育保险费的，其职工享受生育保险待遇；职工未就业配偶按照国家规定享受生育医疗费用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按照我市生育保险现行政策，参保男职工可以报销参保人本人符合规定的计划生育手术医疗费用，主要包括按计划生育规定实施绝育及复通手术所发生的医疗费用，并不包括报销其配偶的生育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/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沙区生育保险咨询电话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023-654587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023-65458713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1</cp:lastModifiedBy>
  <dcterms:modified xsi:type="dcterms:W3CDTF">2024-06-04T07:4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5D7B181754D65B64225517182DC69</vt:lpwstr>
  </property>
  <property fmtid="{D5CDD505-2E9C-101B-9397-08002B2CF9AE}" pid="3" name="KSOProductBuildVer">
    <vt:lpwstr>2052-11.8.2.11813</vt:lpwstr>
  </property>
</Properties>
</file>