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市沙坪坝区信访办公室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5.07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坚持以习近平新时代中国特色社会主义思想为指导，立足新发展阶段，牢记为民解难、为党分忧的政治责任，坚守人民情怀，坚持底线思维，深入推进矛盾纠纷控增量、减存量、防变量，深入推进信访工作法治化、信息化、科学化，深入推进新时代“枫桥经验”实践，深入推进基层组织、基础工作、基本能力建设，持续推动新时代信访工作高质量发展，坚决防范化解信访领域矛盾风险，确保全区信访形势全面向好，更好服务建设更高水平的平安沙坪坝。按照“</w:t>
            </w:r>
            <w:r>
              <w:rPr>
                <w:rFonts w:cs="宋体" w:ascii="宋体" w:hAnsi="宋体"/>
                <w:kern w:val="0"/>
                <w:sz w:val="20"/>
              </w:rPr>
              <w:t>12345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的总体思路，即围绕一条主线（服务建设更高水平的平安沙坪坝），实现两个转变（群众上访向干部下访转变，末梢化解向源头治理转变），开展三化建设（深入推进信访工作法治化、信息化、科学化），开展四项行动（矛盾纠纷大排查大起底大整治大调处专项行动，突出信访问题专项治理，信访存量问题“治重化积、清仓见底”专项工作，大督查大接访大调研活动），抓好五项重点任务（切实抓好攻坚化解信访积案、源头防控矛盾风险、加强基础业务建设、确保社会大局稳定、加强干部队伍建设五项重点任务）。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突出信访稳定问题化解</w:t>
            </w:r>
            <w:r>
              <w:rPr>
                <w:rFonts w:cs="宋体" w:ascii="宋体" w:hAnsi="宋体"/>
                <w:kern w:val="0"/>
                <w:sz w:val="20"/>
              </w:rPr>
              <w:tab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维稳处突及重要活动安保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点人员稳控管理</w:t>
            </w:r>
            <w:r>
              <w:rPr>
                <w:rFonts w:cs="宋体" w:ascii="宋体" w:hAnsi="宋体"/>
                <w:kern w:val="0"/>
                <w:sz w:val="20"/>
              </w:rPr>
              <w:tab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零进京上访非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群众满意度</w:t>
            </w:r>
            <w:r>
              <w:rPr>
                <w:rFonts w:cs="宋体" w:ascii="宋体" w:hAnsi="宋体"/>
                <w:kern w:val="0"/>
                <w:sz w:val="20"/>
              </w:rPr>
              <w:tab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意度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5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市沙坪坝区信访办公室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稳定处突专项经费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10.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.14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区各领域矛盾纠纷较多，近年来涉军群体维权活动较为频繁，信访老户逢节必闹呈常态化，到市进京上访频繁，处置、劝返、稳控等相关工作经费不确定。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面实现“六个坚决防止”的总体目标，实现重要敏感时间节点期间零进京上访、零进京非访两个“零目标”，确保全区社会政治大局持续稳定。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点人员稳控管理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人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人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维稳处突及重要活动安保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件次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京上访非访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市沙坪坝区信访办公室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策性人员项目经费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.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区信访老户众多且化解难度大，每年稳控和疏导工作需要支出大量费用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对越、转业志愿兵等市级牵头人均在我区，需要阶段性开展扶贫帮困工作。　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“三到位一依法”原则，对上访群众进行政策解释、思想疏导、困难帮扶，依法处理违法信访行为，确保全区社会政治大局持续稳定。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信访积案化解件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件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访困难人员帮扶人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京上访非访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重庆市沙坪坝区信访办公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办公类项目经费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20.7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.76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“以收定支、勤俭节约、量力而行、不列赤字”的基本原则，预算基础办公类支出，确保单位正常运转。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按照中央八项规定和全市、全区党政机关“过紧日子”要求，“只减不增”合理合规使用项目经费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在编在职人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人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案临聘、西部志愿者、公益性岗位人员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人数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老干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重庆市沙坪坝区信访办公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行成本类项目经费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.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6.03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“以收定支、勤俭节约、量力而行、不列赤字”的基本原则，预算运行成本类项目经费支出，确保单位正常运转。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按照中央八项规定和全市、全区党政机关“过紧日子”要求，“只减不增”合理合规使用项目经费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区级机关综合办公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群众接访中心办公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、镇街信访专网运行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重庆市沙坪坝区信访办公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议培训类项目经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1.8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.8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“以收定支、勤俭节约、量力而行、不列赤字”的基本原则，预算会议培训类支出，确保单位正常运转。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按照中央八项规定和全市、全区党政机关“过紧日子”要求，“只减不增”合理合规使用项目经费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信访基础业务培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5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访基础业务培训部门及镇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次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重庆市沙坪坝区信访办公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级特殊疑难信访问题专项经费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重庆市沙坪坝区信访办公室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.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区各领域矛盾纠纷较多，争取市级专项经费化解当前信访问题矛盾突出的信访积案。　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《信访工作条例》和三定方案。　</w:t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按照中央八项规定和全市、全区党政机关“过紧日子”要求，“只减不增”合理合规使用项目经费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访积案化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人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级经费使用率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配套经费到位率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次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产出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  <w:r>
              <w:rPr>
                <w:rFonts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Administrator</cp:lastModifiedBy>
  <cp:lastPrinted>2023-12-27T17:01:00Z</cp:lastPrinted>
  <dcterms:modified xsi:type="dcterms:W3CDTF">2024-01-26T09:25:39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BDEDFCBC46FD826FBF1BDE839A63</vt:lpwstr>
  </property>
  <property fmtid="{D5CDD505-2E9C-101B-9397-08002B2CF9AE}" pid="3" name="KSOProductBuildVer">
    <vt:lpwstr>2052-11.8.2.11813</vt:lpwstr>
  </property>
</Properties>
</file>