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镇人民政府、街道办事处，区级各部门，有关单位，驻区各部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182245</wp:posOffset>
                </wp:positionV>
                <wp:extent cx="1987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1pt;mso-wrap-distance-left:9.05pt;mso-wrap-distance-right:9.05pt;mso-wrap-distance-top:0pt;mso-wrap-distance-bottom:0pt;margin-top:-14.35pt;mso-position-vertical-relative:text;margin-left:-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i w:val="false"/>
                          <w:iCs w:val="false"/>
                          <w:color w:val="000000"/>
                          <w:sz w:val="32"/>
                          <w:szCs w:val="32"/>
                          <w:u w:val="none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深入挖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沙坪坝区</w:t>
      </w:r>
      <w:r>
        <w:rPr>
          <w:rFonts w:ascii="方正仿宋_GBK" w:hAnsi="方正仿宋_GBK" w:cs="方正仿宋_GBK" w:eastAsia="方正仿宋_GBK"/>
          <w:sz w:val="32"/>
          <w:szCs w:val="32"/>
        </w:rPr>
        <w:t>广大退役军人的战斗历史、英雄事迹、感人故事，大力营造拥军崇军的浓厚氛围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</w:rPr>
        <w:t>退役军人事务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专设</w:t>
      </w:r>
      <w:r>
        <w:rPr>
          <w:rFonts w:ascii="方正仿宋_GBK" w:hAnsi="方正仿宋_GBK" w:cs="方正仿宋_GBK" w:eastAsia="方正仿宋_GBK"/>
          <w:sz w:val="32"/>
          <w:szCs w:val="32"/>
        </w:rPr>
        <w:t>军人物品陈列展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</w:t>
      </w:r>
      <w:r>
        <w:rPr>
          <w:rFonts w:ascii="方正仿宋_GBK" w:hAnsi="方正仿宋_GBK" w:cs="方正仿宋_GBK" w:eastAsia="方正仿宋_GBK"/>
          <w:sz w:val="32"/>
          <w:szCs w:val="32"/>
        </w:rPr>
        <w:t>诚意发出“追忆峥嵘岁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传承红色精神”军人老物件征集邀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请</w:t>
      </w:r>
      <w:r>
        <w:rPr>
          <w:rFonts w:ascii="方正仿宋_GBK" w:hAnsi="方正仿宋_GBK" w:cs="方正仿宋_GBK" w:eastAsia="方正仿宋_GBK"/>
          <w:sz w:val="32"/>
          <w:szCs w:val="32"/>
        </w:rPr>
        <w:t>广大退役军人、现役军人、优抚对象、遗属及社会各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积极捐赠与国防军事</w:t>
      </w:r>
      <w:r>
        <w:rPr>
          <w:rFonts w:ascii="方正仿宋_GBK" w:hAnsi="方正仿宋_GBK" w:cs="方正仿宋_GBK" w:eastAsia="方正仿宋_GBK"/>
          <w:sz w:val="32"/>
          <w:szCs w:val="32"/>
        </w:rPr>
        <w:t>相关的老物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将有关事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明确</w:t>
      </w:r>
      <w:r>
        <w:rPr>
          <w:rFonts w:ascii="方正仿宋_GBK" w:hAnsi="方正仿宋_GBK" w:cs="方正仿宋_GBK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征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战斗遗物：凡是记录或见证我军重要战役、行动的武器装备、勋章、战旗、通讯器材、救护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生活用品：我军官兵在各个时期使用过的具有代表性的日常生活用品，如军号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军装、军帽、军帽徽、肩章、领花、挎包、水壶、脸盆、茶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纪念物件：各种参战、参训等所得军功奖章、军队特殊奖状、立功受奖证书、复员证、退伍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电报、信件、日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以及曾被用作纪念品的其他具有特殊历史意义的物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战斗场景照片：记录我军在不同战场上进行战斗、训练、行军的老照片，尤其是具有重要纪实意义的照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军营生活照片：反映我军官兵在各个历史阶段的日常生活、工作场景的照片，包括集体照、军营风貌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简要叙述物件（包括时间、地点、人物、事由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老照片要影像清晰，内容真实，尽可能注明内容、时间地点、片中重要人物姓名及背景、拍摄者等简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捐赠人须保证老物件、老照片来源的真实性、合法性、可靠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所有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物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和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照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应确保无权属纠纷，无侵犯他人肖像权、著作权、名誉权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捐赠。本着自愿的原则鼓励无偿捐赠，展出时可以注明捐赠者，并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复制。对于所有者不愿意捐赠或借展的实物资料，征得本人同意后进行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征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自本通知下发之日起至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为集中征集时间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以后转为常态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请将实物送至沙坪坝区退役军人事务局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0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室，如有不便，也可联系工作人员上门取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联系人：唐东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23-6520633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请各单位做好宣传发动工作，鼓励广大官兵、退役军人及军属积极参与此项活动，为沙坪坝区红色文化的传承与发展贡献力量。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沙坪坝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" w:eastAsia="zh-CN" w:bidi="ar-SA"/>
        </w:rPr>
        <w:t>（此件公开发布）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" w:eastAsia="zh-CN" w:bidi="ar-SA"/>
        </w:rPr>
      </w:pPr>
      <w:r>
        <w:rPr>
          <w:rFonts w:eastAsia="方正仿宋_GBK" w:cs="Times New Roman;Nimbus Roman No9 L" w:ascii="Times New Roman;Nimbus Roman No9 L" w:hAnsi="Times New Roman;Nimbus Roman No9 L"/>
          <w:kern w:val="2"/>
          <w:sz w:val="32"/>
          <w:szCs w:val="32"/>
          <w:lang w:val="en" w:eastAsia="zh-CN" w:bidi="ar-SA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eastAsia="方正楷体_GBK"/>
          <w:color w:val="000000"/>
          <w:kern w:val="2"/>
          <w:szCs w:val="32"/>
          <w:highlight w:val="none"/>
          <w:lang w:val="en-US" w:eastAsia="zh-CN"/>
        </w:rPr>
      </w:pPr>
      <w:r>
        <w:rPr>
          <w:rFonts w:eastAsia="方正楷体_GBK"/>
          <w:color w:val="000000"/>
          <w:kern w:val="2"/>
          <w:szCs w:val="32"/>
          <w:lang w:val="en-US" w:eastAsia="zh-CN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57:46Z</dcterms:created>
  <dc:creator>S</dc:creator>
  <dc:description/>
  <dc:language>en-US</dc:language>
  <cp:lastModifiedBy>guest</cp:lastModifiedBy>
  <cp:lastPrinted>2024-08-19T16:10:00Z</cp:lastPrinted>
  <dcterms:modified xsi:type="dcterms:W3CDTF">2024-10-23T16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320F9BF444A7C8BEF43044ADF3698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