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沙坪坝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生活必需品保供能力提升先行区县项目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验收结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</w:t>
      </w:r>
      <w:bookmarkStart w:id="0" w:name="OLE_LINK1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重庆市商务委员会关于开展〈</w:t>
      </w:r>
      <w:bookmarkStart w:id="1" w:name="OLE_LINK2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生活必需品保供先行区县项目验收复核工作</w:t>
      </w:r>
      <w:bookmarkEnd w:id="1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〉的通知》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便函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精神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生活必需品保供能力提升先行区县项目进行了验收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彩食鲜供应链发展有限公司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乾晨供应链管理有限公司申报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高骨干仓储加工配送能力和效率类项目，重庆交运物流有限公司申报的市级应急物资中转站项目，重庆联丰产融供应链管理有限公司申报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要民生商品智能化储备库建设项目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审合格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予以公示。公示期为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广泛听取意见，接受社会监督。如有异议，请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内以书面形式向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反映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快递方式寄往重庆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务委员会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运行科；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讯地址：</w:t>
      </w:r>
      <w:bookmarkStart w:id="2" w:name="OLE_LINK3"/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沙坪坝区享通路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黄金湾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智谷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1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栋国际商品展示交易中心</w:t>
      </w:r>
      <w:bookmarkEnd w:id="2"/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6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；邮编：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6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联系电话：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6518109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以单位名义反映情况，应加盖单位公章；以个人名义反映情况，应署真实姓名和联系电话。过期不予受理。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        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务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5-05-20T2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03AA9CDB4D49A33BD381D835A14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