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我单位严格按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文件）的相关规定申请疫情防控补贴经费，所提交的申报材料真实、准确、可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我单位严格落实疫情防控主体责任，无重大违反疫情防控规定的行为，对于疫情防控督查、检查过程中发现的各类问题及时进行整改。我单位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未被列入严重违法失信企业名单，未收到财政违法行为处罚处分，没有应退未退财政资金。未与其他针对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进口商品疫情防控成本的补贴重复享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我单位对以上承诺的真实性愿负相应的法律责任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申报材料中有虚假、伪造等违规情况，我司自愿承担一切法律责任并退还政策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补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资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特此承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法定代表人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7:00Z</dcterms:created>
  <dc:creator>Administrator</dc:creator>
  <dc:description/>
  <dc:language>en-US</dc:language>
  <cp:lastModifiedBy>Administrator</cp:lastModifiedBy>
  <dcterms:modified xsi:type="dcterms:W3CDTF">2022-08-22T10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464483F32420E856E1EC15F098B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