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进口企业消毒费用补贴申请汇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  <w:lang w:eastAsia="zh-CN"/>
        </w:rPr>
        <w:t>企业名称：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val="en-US" w:eastAsia="zh-CN"/>
        </w:rPr>
        <w:t xml:space="preserve">                                填表人：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89"/>
        <w:gridCol w:w="2568"/>
        <w:gridCol w:w="1625"/>
        <w:gridCol w:w="2260"/>
        <w:gridCol w:w="1957"/>
        <w:gridCol w:w="1610"/>
      </w:tblGrid>
      <w:tr>
        <w:trPr>
          <w:trHeight w:val="6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口商品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关单海关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口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毒费用发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款凭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毒金额</w:t>
            </w:r>
          </w:p>
        </w:tc>
      </w:tr>
      <w:tr>
        <w:trPr>
          <w:trHeight w:val="7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64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8:00Z</dcterms:created>
  <dc:creator>Administrator</dc:creator>
  <dc:description/>
  <dc:language>en-US</dc:language>
  <cp:lastModifiedBy>Administrator</cp:lastModifiedBy>
  <dcterms:modified xsi:type="dcterms:W3CDTF">2022-08-22T10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EF965592A471D8F7A2E0358E72D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