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76" w:before="0" w:after="100"/>
        <w:ind w:left="0" w:right="0" w:firstLine="634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widowControl/>
        <w:spacing w:lineRule="atLeast" w:line="360" w:before="100" w:after="10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申报表</w:t>
      </w:r>
    </w:p>
    <w:p>
      <w:pPr>
        <w:pStyle w:val="Style15"/>
        <w:keepNext w:val="false"/>
        <w:keepLines w:val="false"/>
        <w:widowControl/>
        <w:spacing w:lineRule="atLeast" w:line="562" w:before="100" w:after="1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申报单位：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02"/>
        <w:gridCol w:w="2396"/>
        <w:gridCol w:w="788"/>
        <w:gridCol w:w="177"/>
        <w:gridCol w:w="870"/>
        <w:gridCol w:w="345"/>
        <w:gridCol w:w="657"/>
        <w:gridCol w:w="3070"/>
      </w:tblGrid>
      <w:tr>
        <w:trPr>
          <w:trHeight w:val="271" w:hRule="atLeast"/>
        </w:trPr>
        <w:tc>
          <w:tcPr>
            <w:tcW w:w="10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基本情况</w:t>
            </w:r>
          </w:p>
        </w:tc>
      </w:tr>
      <w:tr>
        <w:trPr>
          <w:trHeight w:val="316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报项目类型</w:t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至范围</w:t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计划建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总投资额（万元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启动建设时间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计划完成时间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0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经营情况</w:t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商业面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万平方米）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商家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0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前期建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情况及成效</w:t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23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计划建设内容及预计成效（就重点项目、建设内容、投资额、启动建设及预计完成时限等作附表说明）</w:t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66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建设后的区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特色定位</w:t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1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报意见</w:t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负责人： 单位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14:00Z</dcterms:created>
  <dc:creator>Administrator</dc:creator>
  <dc:description/>
  <dc:language>en-US</dc:language>
  <cp:lastModifiedBy>Administrator</cp:lastModifiedBy>
  <dcterms:modified xsi:type="dcterms:W3CDTF">2022-08-23T09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600C0F23646E6B55C9A87FE961B9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