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bookmarkStart w:id="0" w:name="OLE_LINK4"/>
      <w:bookmarkStart w:id="1" w:name="OLE_LINK7"/>
      <w:bookmarkEnd w:id="1"/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申报</w:t>
      </w:r>
      <w:bookmarkStart w:id="2" w:name="OLE_LINK5"/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年重庆市商务发展专项资金项目（第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批）</w:t>
      </w:r>
      <w:bookmarkEnd w:id="2"/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bookmarkStart w:id="3" w:name="OLE_LINK7"/>
      <w:bookmarkStart w:id="4" w:name="OLE_LINK7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镇人民政府、街道办事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color w:val="000000"/>
          <w:sz w:val="33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根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重庆市商务发展专项资金项目（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批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工作安排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现将重庆市商务委员会和重庆市财政局联合下发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lt;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重庆市商务发展专项资金项目（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批）申报指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bookmarkStart w:id="5" w:name="OLE_LINK1"/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渝商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）</w:t>
      </w:r>
      <w:bookmarkEnd w:id="5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转发给你们，按照企业自愿申报的原则，请各街镇、管委会、平台公司指导本辖区企业、下属企业或单位按照申报流程进行项目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城乡智能高效配送、国际美食集聚区、餐饮住宿业连锁经营、中央厨房、市级美食街、城乡便民消费服务中心项目（申报截止时间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工作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商务委服务业发展科对接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联系人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李雨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联系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521108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32373296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再生资源（旧货）回收、生活垃圾低值可回收物回收项目（申报截止时间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工作与区商务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商贸行业管理科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接。（</w:t>
      </w:r>
      <w:bookmarkStart w:id="6" w:name="OLE_LINK3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系人：</w:t>
      </w:r>
      <w:bookmarkEnd w:id="6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熊远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联系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536825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778218612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级及中心城区冻猪肉储备项目（申报截止时间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工作与区商务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场运行科对接。（联系人：苗新宇，联系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518109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778218615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整车进口（申报截止时间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），外商直接投资（申报截止时间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），服务贸易、出口信保、总部贸易转口贸易、外经贸优惠贷款贴息、企业提升国际化经营能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申报截止时间以对接为准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报工作与区商务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涉外经济贸易发展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寒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系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563193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6870055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要产品追溯体系示范企业建设项目（申报截止时间为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）申报工作请与区商务委市场运行科、服务业发展科或电子商务管理科对接。（服务业发展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李雨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联系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521108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832373296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电子商务管理科联系人：苏娜，联系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578673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590234759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市场运行科苗新宇，联系电话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518109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778218615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：</w:t>
      </w:r>
      <w:bookmarkStart w:id="7" w:name="OLE_LINK2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lt;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重庆市商务发展专项资金项目（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批）申报指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（渝商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  <w:bookmarkEnd w:id="7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沙坪坝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bookmarkEnd w:id="0"/>
    </w:p>
    <w:p>
      <w:pPr>
        <w:pStyle w:val="Footer"/>
        <w:ind w:firstLine="63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_GBK" w:cs="Times New Roman"/>
      <w:b/>
      <w:kern w:val="2"/>
      <w:sz w:val="44"/>
      <w:szCs w:val="22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01:00Z</dcterms:created>
  <dc:creator>Lenovo User</dc:creator>
  <dc:description/>
  <dc:language>en-US</dc:language>
  <cp:lastModifiedBy>刘悦</cp:lastModifiedBy>
  <cp:lastPrinted>2022-01-28T11:28:00Z</cp:lastPrinted>
  <dcterms:modified xsi:type="dcterms:W3CDTF">2023-11-21T08:3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E034EA7124172A507C31798209A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