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FF0000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FF0000"/>
          <w:kern w:val="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3.05pt;margin-top:19.85pt;width:451.25pt;height:81.85pt;mso-wrap-style:none;v-text-anchor:middle;mso-position-horizontal-relative:page;mso-position-vertical-relative:margin" type="_x0000_t136">
            <v:path textpathok="t"/>
            <v:textpath on="t" fitshape="t" string="重庆市沙坪坝区生态环境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000000"/>
          <w:szCs w:val="32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沙环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bidi="ar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小标宋_GBK" w:cs="方正仿宋_GBK"/>
          <w:color w:val="000000"/>
          <w:sz w:val="44"/>
          <w:szCs w:val="44"/>
          <w:shd w:fill="FFFFFF" w:val="clear"/>
          <w:lang w:val="en-US" w:eastAsia="en-US" w:bidi="ar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44"/>
          <w:shd w:fill="FFFFFF" w:val="clear"/>
          <w:lang w:val="en-US" w:eastAsia="en-US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5875</wp:posOffset>
                </wp:positionV>
                <wp:extent cx="6372860" cy="8255"/>
                <wp:effectExtent l="635" t="20955" r="635" b="2095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86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28.25pt;margin-top:1.25pt;width:501.8pt;height:0.65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市沙坪坝区生态环境局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确定并公布沙坪坝区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年度环境信用评价区级参评企业名单的通知</w:t>
      </w:r>
    </w:p>
    <w:p>
      <w:pPr>
        <w:pStyle w:val="Normal"/>
        <w:snapToGrid w:val="false"/>
        <w:spacing w:lineRule="exact" w:line="52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区级参评企业：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按照重庆市生态环境局、重庆市发展和改革委员会、中国人民银行重庆营业管理部、中国银行业监督管理委员会重庆监管局联合印发的《重庆市企业环境信用评价办法》（渝环规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及《重庆市生态环境局办公室关于开展企业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企业环境信用评价工作的通知》（渝环办〔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号）有关要求，现将符合参评条件的</w:t>
      </w:r>
      <w:r>
        <w:rPr>
          <w:rFonts w:eastAsia="方正仿宋_GBK" w:cs="方正仿宋_GBK" w:ascii="方正仿宋_GBK" w:hAnsi="方正仿宋_GBK"/>
          <w:sz w:val="32"/>
          <w:szCs w:val="32"/>
        </w:rPr>
        <w:t>92</w:t>
      </w:r>
      <w:r>
        <w:rPr>
          <w:rFonts w:ascii="方正仿宋_GBK" w:hAnsi="方正仿宋_GBK" w:cs="方正仿宋_GBK" w:eastAsia="方正仿宋_GBK"/>
          <w:sz w:val="32"/>
          <w:szCs w:val="32"/>
        </w:rPr>
        <w:t>家重点企业纳入沙坪坝区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企业环境信用评价区级参评名单予以公布。各参评企业应认真做好相关准备，及时反馈本单位环境信用联络专员相关信息，待评价工作正式启动后，安排专人在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内登录重庆市环境信用评价系统（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ttps://www.qyhjxypj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），按评价指标要求逐项提供相关信息和佐证资料。评价工作启动时间择日另行公布。</w:t>
      </w:r>
    </w:p>
    <w:p>
      <w:pPr>
        <w:pStyle w:val="Normal"/>
        <w:snapToGrid w:val="false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。</w:t>
      </w:r>
    </w:p>
    <w:p>
      <w:pPr>
        <w:pStyle w:val="Normal"/>
        <w:tabs>
          <w:tab w:val="clear" w:pos="420"/>
          <w:tab w:val="left" w:pos="458" w:leader="none"/>
        </w:tabs>
        <w:snapToGrid w:val="false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458" w:leader="none"/>
        </w:tabs>
        <w:snapToGrid w:val="false"/>
        <w:spacing w:lineRule="exact" w:line="6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曾艳 ， 联系方式：</w:t>
      </w:r>
      <w:r>
        <w:rPr>
          <w:rFonts w:eastAsia="方正仿宋_GBK" w:cs="方正仿宋_GBK" w:ascii="方正仿宋_GBK" w:hAnsi="方正仿宋_GBK"/>
          <w:sz w:val="32"/>
          <w:szCs w:val="32"/>
        </w:rPr>
        <w:t>65402331</w:t>
      </w:r>
    </w:p>
    <w:p>
      <w:pPr>
        <w:pStyle w:val="Normal"/>
        <w:snapToGrid w:val="false"/>
        <w:spacing w:lineRule="exact" w:line="640"/>
        <w:ind w:firstLine="596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96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</w:rPr>
        <w:t>沙坪坝区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度环境信用评价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区级参评企业名单</w:t>
      </w:r>
    </w:p>
    <w:p>
      <w:pPr>
        <w:pStyle w:val="Normal"/>
        <w:snapToGrid w:val="false"/>
        <w:spacing w:lineRule="exact" w:line="640"/>
        <w:ind w:firstLine="596"/>
        <w:jc w:val="righ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96"/>
        <w:jc w:val="righ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96"/>
        <w:jc w:val="righ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96"/>
        <w:jc w:val="righ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96"/>
        <w:jc w:val="righ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沙坪坝区生态环境局</w:t>
      </w:r>
    </w:p>
    <w:p>
      <w:pPr>
        <w:pStyle w:val="Normal"/>
        <w:snapToGrid w:val="false"/>
        <w:spacing w:lineRule="exact" w:line="640"/>
        <w:ind w:firstLine="596"/>
        <w:jc w:val="righ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640"/>
        <w:jc w:val="lef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640"/>
        <w:jc w:val="lef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exact" w:line="640"/>
        <w:jc w:val="left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 xml:space="preserve">重庆市沙坪坝区生态环境局办公室             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2023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</w:t>
            </w:r>
            <w:r>
              <w:rPr>
                <w:rFonts w:eastAsia="方正仿宋_GBK" w:cs="宋体" w:ascii="方正仿宋_GBK" w:hAnsi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月</w:t>
            </w:r>
            <w:r>
              <w:rPr>
                <w:rFonts w:cs="宋体" w:ascii="方正仿宋_GBK" w:hAnsi="方正仿宋_GBK"/>
                <w:sz w:val="28"/>
                <w:szCs w:val="28"/>
              </w:rPr>
              <w:t>6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印</w:t>
            </w:r>
            <w:r>
              <w:rPr>
                <w:rFonts w:ascii="方正仿宋_GBK" w:hAnsi="方正仿宋_GBK" w:cs="宋体"/>
                <w:sz w:val="28"/>
                <w:szCs w:val="28"/>
              </w:rPr>
              <w:t>发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方正黑体_GBK" w:hAnsi="方正黑体_GBK" w:eastAsia="方正黑体_GBK" w:cs="方正仿宋_GBK"/>
          <w:spacing w:val="-11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spacing w:val="-11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沙坪坝区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环境信用评价</w:t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 w:cs="方正小标宋_GBK"/>
          <w:spacing w:val="-11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1"/>
          <w:kern w:val="0"/>
          <w:sz w:val="36"/>
          <w:szCs w:val="36"/>
        </w:rPr>
        <w:t>区级参评企业名单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96"/>
      </w:tblGrid>
      <w:tr>
        <w:trPr>
          <w:tblHeader w:val="true"/>
          <w:trHeight w:val="2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企业名称</w:t>
            </w:r>
          </w:p>
        </w:tc>
      </w:tr>
      <w:tr>
        <w:trPr>
          <w:trHeight w:val="43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宏漆涂料（集团）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可益荧新材料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世茂机械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宏宇家具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重大生物技术发展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扬子江纺织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中医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芭蕉沟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中梁镇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碑口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煤科院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三百梯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烂田坝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杨梨沟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枫香园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佳和中医肛肠医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97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中西医结合医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川润石化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东华医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奇润润滑油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邮政印务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嘉陵嘉鹏工业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美盈森环保包装工程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沙坪坝滨江建设开发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回龙坝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中容石化机械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康达机械（集团）有限责任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嘉陵医院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燕西汽车配件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汇康中西医结合医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辣红食品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东毅新型建材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风小康汽车有限公司沙坪坝分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雁山机械制造集团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友谊骨科医院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精神卫生中心（歌乐山院区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古智金机械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公共卫生医疗救治中心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优能火工业气体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拓洋工贸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妇幼保健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尊然食品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铭宇涂料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天星桥社区卫生服务中心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安洋高分子材料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富强机械配件厂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顺与发机械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第十一人民医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比土比家具有限责任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宏润石化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坪坝区亿辉机械加工厂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贝诺妇产医院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陈家桥医院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龙源动力设备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鑫焱热处理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庆权金属表面处理加工厂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山堆石机械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坪坝区明正机械厂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将财摩托车配件有限责任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禾芮卓机械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犇世科技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重源风机厂（杨先国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信来机械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利建工业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坤荣汽车零部件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驰洋机械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合成涂料工业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美瑞威机电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伍牛智能技术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振华制动器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凤凰非标准设备厂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洋皓机械制造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坪坝区鑫顺模具厂（彭阳来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迹骋科技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快联汽车零部件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红之星机械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坪坝区奥豪建材厂（李光林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沙坪坝区智勃机械配件厂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鹏龙铝合金锻造有限责任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伟荣汽车配件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坪坝区青木湖长动机械厂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惠立铭汽车零部件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佳宏诚纺织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新东电汽车电子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置永物资回收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水务集团沙沺环境治理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新桥华福铝业有限公司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业泰建设集团有限公司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青凤临时污水处理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泰源电力设备有限公司沙坪坝泰源楼宇产业园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民丰化工有限责任公司（老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自来水有限公司沙坪坝水厂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自来水有限公司井口水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变更为水务集团双碑水厂）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600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农业生产资料（集团）有限公司（梨树湾转运站）</w:t>
            </w:r>
          </w:p>
        </w:tc>
      </w:tr>
    </w:tbl>
    <w:p>
      <w:pPr>
        <w:pStyle w:val="TextBody"/>
        <w:spacing w:before="0" w:after="120"/>
        <w:rPr>
          <w:rFonts w:ascii="方正仿宋_GBK" w:hAnsi="方正仿宋_GBK" w:eastAsia="方正仿宋_GBK" w:cs="方正仿宋_GBK"/>
          <w:spacing w:val="-11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11"/>
          <w:kern w:val="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center"/>
      <w:pPr>
        <w:tabs>
          <w:tab w:val="num" w:pos="0"/>
        </w:tabs>
        <w:ind w:left="0" w:firstLine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Cambria" w:hAnsi="Cambria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yhjxypj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31:00Z</dcterms:created>
  <dc:creator>范丹</dc:creator>
  <dc:description/>
  <dc:language>en-US</dc:language>
  <cp:lastModifiedBy>胡银凤</cp:lastModifiedBy>
  <cp:lastPrinted>2023-04-10T14:53:00Z</cp:lastPrinted>
  <dcterms:modified xsi:type="dcterms:W3CDTF">2023-07-07T07:53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