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0" w:right="105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050" w:right="105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重庆市自然科学研究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职称申报条件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人社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6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人力社保局，两江新区组织人事部、重庆高新区党群工作部、万盛经开区人力社保局，市级部门人事（干部）处，各高等院校科研单位人事处，大型企事业单位人事（人力资源）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现将新修订的《重庆市自然科学研究人员职称申报条件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525" w:firstLine="3840"/>
        <w:jc w:val="distribut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525" w:firstLine="3840"/>
        <w:jc w:val="distribute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自然科学研究人员职称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条 为加强重庆市自然科学研究系列专业技术人才队伍建设，根据《人力资源社会保障部科技部关于深化自然科学研究</w:t>
      </w:r>
      <w:r>
        <w:rPr>
          <w:rFonts w:ascii="Times New Roman" w:hAnsi="Times New Roman" w:cs="Times New Roman" w:eastAsia="方正仿宋_GBK"/>
          <w:sz w:val="32"/>
          <w:szCs w:val="32"/>
        </w:rPr>
        <w:t>人员职称制度改革的指导意见》（人社部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号）、《中</w:t>
      </w:r>
      <w:r>
        <w:rPr>
          <w:rFonts w:ascii="方正仿宋_GBK" w:hAnsi="方正仿宋_GBK" w:cs="方正仿宋_GBK" w:eastAsia="方正仿宋_GBK"/>
          <w:sz w:val="32"/>
          <w:szCs w:val="32"/>
        </w:rPr>
        <w:t>共重庆市委办公厅重庆市人民政府办公厅关于深化</w:t>
      </w:r>
      <w:r>
        <w:rPr>
          <w:rFonts w:eastAsia="方正仿宋_GBK" w:cs="方正仿宋_GBK" w:ascii="方正仿宋_GBK" w:hAnsi="方正仿宋_GBK"/>
          <w:sz w:val="32"/>
          <w:szCs w:val="32"/>
        </w:rPr>
        <w:t>&lt;</w:t>
      </w:r>
      <w:r>
        <w:rPr>
          <w:rFonts w:ascii="方正仿宋_GBK" w:hAnsi="方正仿宋_GBK" w:cs="方正仿宋_GBK" w:eastAsia="方正仿宋_GBK"/>
          <w:sz w:val="32"/>
          <w:szCs w:val="32"/>
        </w:rPr>
        <w:t>重庆市深化职称制度改革的实施意见</w:t>
      </w:r>
      <w:r>
        <w:rPr>
          <w:rFonts w:eastAsia="方正仿宋_GBK" w:cs="方正仿宋_GBK" w:ascii="方正仿宋_GBK" w:hAnsi="方正仿宋_GBK"/>
          <w:sz w:val="32"/>
          <w:szCs w:val="32"/>
        </w:rPr>
        <w:t>&gt;</w:t>
      </w:r>
      <w:r>
        <w:rPr>
          <w:rFonts w:ascii="方正仿宋_GBK" w:hAnsi="方正仿宋_GBK" w:cs="方正仿宋_GBK" w:eastAsia="方正仿宋_GBK"/>
          <w:sz w:val="32"/>
          <w:szCs w:val="32"/>
        </w:rPr>
        <w:t>的通知》精神，结合实际，制定本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二章  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条 自然科学研究职称系列分设初级、中级、副高级、正高级，对应的名称依次为研究实习员、助理研究员、副研究员、研究员。本申报条件适用于我市从事自然科学研究的专业技术人员，具体包括基础研究、应用研究（含技术开发与推广）、科技咨询与科技管理服务三个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务员（含参照公务员法管理的）、离退休人员不得参加专业技术人员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三章  基本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三条 申报自然科学研究人员职称，需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遵守中华人民共和国宪法和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具有良好的科学道德，学风端正，恪守科研诚信，具有献身于科学研究事业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热爱本职工作，认真履行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符合国家和重庆市对专业技术人员继续教育及职称外语、计算机应用能力方面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四条 有以下情形之一的不得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事业单位工作人员受到记过以上处分的，在受处分期间不得申报参加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专业技术人才受到政务（党纪）处分的，在处分影响期内不得申报参加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其他规定不得晋升职称（职务、职级）期间的，不得申报参加职称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四章  研究实习员其他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五条 具备硕士学位；或具备大学本科学历或学士学位，从</w:t>
      </w:r>
      <w:r>
        <w:rPr>
          <w:rFonts w:ascii="Times New Roman" w:hAnsi="Times New Roman" w:cs="Times New Roman" w:eastAsia="方正仿宋_GBK"/>
          <w:sz w:val="32"/>
          <w:szCs w:val="32"/>
        </w:rPr>
        <w:t>事自然科学研究工作满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六条 基本掌握本学科的基础理论及专业知识，初步了解本领域国内外研究现状和发展趋势，参与过相关科研项目，具有从事自然科学研究工作的能力，能够胜任基础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五章  助理研究员其他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具备博士学位；或具备硕士学位，取得研究实习员职称后从事自然科学研究工作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；或取得研究实习员职称后从事自然科学研究工作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八条 系统掌握本学科基础理论及专业知识，掌握必要的研究方法或实验技术，了解本学科领域国内外研究现状和发展趋势，能够指导初级研究人员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九条 取得研究实习员职称以来，符合下列业绩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参与省（部）级以上科研项目；或参与其他科研项目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以第一作者或通讯作者发表论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篇以上；或参与编</w:t>
      </w:r>
      <w:r>
        <w:rPr>
          <w:rFonts w:ascii="方正仿宋_GBK" w:hAnsi="方正仿宋_GBK" w:cs="方正仿宋_GBK" w:eastAsia="方正仿宋_GBK"/>
          <w:sz w:val="32"/>
          <w:szCs w:val="32"/>
        </w:rPr>
        <w:t>著具有较高学术价值或社会影响的专著；或参与获得专利；或参与完成新产品（新品种）研究开发；或参与制定技术标准；或参与的技术推广达到一定规模；或参与科技咨询、科技管理、科学普及服务等工作，形成技术咨询报告或研究报告，并被有关部门或委托单位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六章  副研究员其他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具备博士学位，取得助理研究员职称后从事自然科学研究工作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；或取得助理研究员职称后从事自然科学研究工作满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具有较强的科研能力和较丰富的研究工作积累，能够创造性地开展研究工作，是本学科领域的学术骨干，具有指导、培养中初级研究人员或研究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取得助理研究员职称以来，专职或主要从事自然科学研究工作，每年从事相关工作时间不少于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个月，且符合下列业绩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基础研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符合下列条件之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主持省（部）级科研项目；或主研国家级科研项目（排名前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；或主研省（部）级科研项目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（排名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以第一作者或通讯作者发表高质量论文、著作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篇以上，其中原则上须有发表国内科技期刊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获得省（部）级科学技术奖二等奖以上；或主持获得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或参与获得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省（部）级科学技术奖三等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应用研究（含技术开发与推广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下列条件之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主持省（部）级科研项目；或主研国家级科研项目（排名前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；或主研省（部）级科研项目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（排名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；或主持企业研发项目累计合同金额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获得国家发明专利授权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；或培育通过国家审定的植物（动物）新品种；或培育获得省级审（认、鉴）定、登记的植物（动物）新品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上，且至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品种已产业化并取得较大经济效益（以获权证书和相关证明为准）；或参与制定并发布相关技术标准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，国家（行业）标准（排名前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、地方标准（排名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主持实施科技成果转化，并在科技成果后续试验、开发、应用、推广等工作中起重要作用，科技成果转让、许可或作价投资累计金额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万元以上；或获得省（部）级科学技术奖二等奖以上；或主持获得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或参与获得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省（部）级科学技术奖三等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科技咨询与科技管理服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下列条件之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主持省（部）级科研项目；或主研国家级科研项目（排名前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；或主研省（部）级科研项目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（排名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；或主持省（部）级以上科技服务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作为骨干开展科技咨询、科技管理、科学技术普及服务等工作，并作为主要完成人（排名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形成较高水平的技术咨询报告或政策研究报告，并被市级以上部门采纳或被建有市级以上创新平台的单位采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，取得较大社会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主持促进技术交易累计技术合同成交额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万元以上；或作为主要发起人在我市发动设立科技创业投资基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支以上；或获得省（部）级科学技术奖二等奖以上；或主持获得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或参与获得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省（部）级科学技术奖三等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七章  研究员其他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一般应具有大学本科以上学历或学士以上学位，取得副研究员职称后从事自然科学研究工作满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科研工作能力强，研究工作积累深厚，学术造诣深，学科领域活跃度和影响力强，是本学科领域的学术和技术带头人，具有指导、培养副高级及以下研究人员或研究生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取得副研究员职称以来，专职或主要从事自然科学研究工作，每年从事相关工作时间不少于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个月，且符合下列业绩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基础研究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下列条件之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主持国家级科研项目；或主持省（部）级重大（重点）科研项目；或主持省（部）级科研项目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以第一作者或通讯作者发表高质量论文、著作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篇以上，其中国内科技期刊论文原则上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获得省（部）级科学技术奖二等奖以上，其中国家级和省（部）级一等奖排名不限、省（部）级二等奖排名前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应用研究（含技术开发与推广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下列条件之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主持国家级科研项目；或主持省（部）级重大（重点）科研项目；或主持省（部）级科研项目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；或主持企业研发项目累计合同金额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获得国家发明专利授权３项以上；或培育通过国家审定的植物（动物）新品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上；或培育获得省级审（认、鉴）定、登记的植物（动物）新品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上，且至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品种已产业化并取得显著的经济效益（以获权证书和相关证明为准）；或参与制定并发布相关技术标准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项以上，国家（行业）标准（排名前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、地方标准（排名前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主持实施科技成果转化，并在科技成果后续试验、开发、应用、推广等工作中起重要作用，科技成果转让、许可或作价投资累计金额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万元以上；或获得省（部）级科学技术奖二等奖以上，其中国家级和省（部）级一等奖排名不限、省（部）级二等奖排名前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科技咨询与科技管理服务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符合下列条件之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主持国家级科研项目；或主持省（部）级重大（重点）科研项目；或主持省（部）级科研项目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；或主持省（部）级科技服务等项目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作为项目主持人开展科技咨询、科技管理、科学技术普及服务等工作，形成高水平的技术咨询报告或政策研究报告，并被市级以上部门采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项以上或被建有市级以上创新平台的单位采纳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项以上，取得显著社会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主持促进技术交易累计技术合同成交额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万元以上；或作为主要发起人在我市发动设立科技创业投资基金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支以上；或获得省（部）级科学技术奖二等奖以上，其中国家级和省（部）级一等奖排名不限、省（部）级二等奖排名前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八章  破格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对不具备上述规定学历、职称年限等要求，但确有真才实学、成绩显著、贡献突出，取得现职称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及以上（取得现职称年限要求为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及以下的，可不受此年限限制），由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本专业或相近专业高级职称人员推荐（破格申报正高级职称，须由正高级职称人员推荐；破格申报副高级以下职称，须由副高级以上职称人员推荐），经单位和主管部门同意，且取得现职称以来具备下列条件之一，可破格申报高一级职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在战略性前瞻性基础研究中取得重要原创成果，或提出了具有重要影响或广泛应用的新思想、新理论、新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解决了重点领域关键性技术难题，或主持开发的新产品、新技术、新工艺取得突出的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成果转化取得重大社会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作为主研人员参与国家、国际重大科研项目，并作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在科技咨询和宏观决策方面有重大影响力，在咨询理论方面取得具有重要影响的原创性成果，撰写具有重要影响力的研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获得国家、国际性科技领域重要奖项、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九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十七条 有关条款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本条件中，凡冠以“以上”“以下”的，均含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本条件中所指“符合下列条件之二”，是指不同业绩符</w:t>
      </w:r>
      <w:r>
        <w:rPr>
          <w:rFonts w:ascii="Times New Roman" w:hAnsi="Times New Roman" w:cs="Times New Roman" w:eastAsia="方正仿宋_GBK"/>
          <w:sz w:val="32"/>
          <w:szCs w:val="32"/>
        </w:rPr>
        <w:t>合下列条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本条件中所有业绩成果均指与申报专业相近相关的业绩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本条件所有科研项目均指已验收结题的，完成时间和完成人排名以项目结题报告为准。申报初级职称条件中参与科研项目不受验收结题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本条件规定的品种、标准等成果，以证书上完成人员排名为准；成果证书上没有排名的，由成果第一完成人和成果完成单位共同签字、签章说明。成果转化为可销售的产品，需提供销售合同、订单、销售发票等证明材料；成果转化为非可销售产品的，需提供有资质的第三方评估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十八条 具有自主评审权的用人单位可结合实际，制定不低于本条件的单位申报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十九条 本条件由重庆市人力资源和社会保障局、重庆市科学技术局按职责分工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条件自发布之日起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后施行，原有政策规定</w:t>
      </w:r>
      <w:r>
        <w:rPr>
          <w:rFonts w:ascii="方正仿宋_GBK" w:hAnsi="方正仿宋_GBK" w:cs="方正仿宋_GBK" w:eastAsia="方正仿宋_GBK"/>
          <w:sz w:val="32"/>
          <w:szCs w:val="32"/>
        </w:rPr>
        <w:t>与本文件不一致的，以本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23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23" w:hanging="0"/>
        <w:jc w:val="both"/>
        <w:textAlignment w:val="auto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50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80"/>
              <w:textAlignment w:val="auto"/>
              <w:rPr>
                <w:rFonts w:ascii="方正仿宋_GBK" w:hAnsi="方正仿宋_GBK" w:eastAsia="方正仿宋_GBK" w:cs="方正仿宋_GBK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1-10-28T16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