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eastAsia="方正小标宋_GBK"/>
          <w:color w:val="FF0000"/>
          <w:w w:val="50"/>
          <w:sz w:val="128"/>
          <w:szCs w:val="128"/>
        </w:rPr>
      </w:pPr>
      <w:r>
        <w:rPr>
          <w:rFonts w:eastAsia="方正小标宋_GBK"/>
          <w:color w:val="FF0000"/>
          <w:w w:val="50"/>
          <w:sz w:val="128"/>
          <w:szCs w:val="1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eastAsia="方正小标宋_GBK"/>
          <w:color w:val="FF0000"/>
          <w:w w:val="33"/>
          <w:sz w:val="130"/>
          <w:szCs w:val="130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407.65pt;margin-top:37.7pt;width:60.7pt;height:91.05pt;mso-wrap-style:none;v-text-anchor:middle" type="_x0000_t136">
            <v:path textpathok="t"/>
            <v:textpath on="t" fitshape="t" string="文件" style="font-family:&quot;方正小标宋_GBK&quot;;font-size:12pt"/>
            <v:fill o:detectmouseclick="t" color2="red"/>
            <v:stroke color="red" weight="9360" joinstyle="miter" endcap="flat"/>
            <w10:wrap type="none"/>
          </v:shape>
        </w:pict>
      </w:r>
      <w:r>
        <w:rPr>
          <w:rFonts w:eastAsia="方正小标宋_GBK"/>
          <w:color w:val="FF0000"/>
          <w:w w:val="33"/>
          <w:sz w:val="130"/>
          <w:szCs w:val="130"/>
          <w:lang w:eastAsia="zh-CN"/>
        </w:rPr>
        <w:t>中共重庆市</w:t>
      </w:r>
      <w:r>
        <w:rPr>
          <w:rFonts w:eastAsia="方正小标宋_GBK"/>
          <w:color w:val="FF0000"/>
          <w:w w:val="33"/>
          <w:sz w:val="130"/>
          <w:szCs w:val="130"/>
        </w:rPr>
        <w:t>沙坪坝区</w:t>
      </w:r>
      <w:r>
        <w:rPr>
          <w:rFonts w:eastAsia="方正小标宋_GBK"/>
          <w:color w:val="FF0000"/>
          <w:w w:val="33"/>
          <w:sz w:val="130"/>
          <w:szCs w:val="130"/>
          <w:lang w:eastAsia="zh-CN"/>
        </w:rPr>
        <w:t>委农业农村工作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eastAsia="方正小标宋_GBK"/>
          <w:b w:val="false"/>
          <w:b w:val="false"/>
          <w:bCs w:val="false"/>
          <w:color w:val="FF0000"/>
          <w:w w:val="45"/>
          <w:sz w:val="140"/>
          <w:szCs w:val="140"/>
          <w:lang w:eastAsia="zh-CN"/>
        </w:rPr>
      </w:pPr>
      <w:r>
        <w:rPr>
          <w:rFonts w:eastAsia="方正小标宋_GBK"/>
          <w:b w:val="false"/>
          <w:bCs w:val="false"/>
          <w:color w:val="FF0000"/>
          <w:w w:val="45"/>
          <w:sz w:val="130"/>
          <w:szCs w:val="130"/>
          <w:lang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小标宋_GBK"/>
          <w:b w:val="false"/>
          <w:b w:val="false"/>
          <w:bCs w:val="false"/>
          <w:color w:val="FF0000"/>
          <w:w w:val="45"/>
          <w:sz w:val="140"/>
          <w:szCs w:val="30"/>
          <w:lang w:eastAsia="zh-CN"/>
        </w:rPr>
      </w:pPr>
      <w:r>
        <w:rPr>
          <w:rFonts w:eastAsia="方正小标宋_GBK"/>
          <w:b w:val="false"/>
          <w:bCs w:val="false"/>
          <w:color w:val="FF0000"/>
          <w:w w:val="45"/>
          <w:sz w:val="14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eastAsia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沙委农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签发人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陈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7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93040</wp:posOffset>
                </wp:positionV>
                <wp:extent cx="2700020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5.2pt" to="208.45pt,15.2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195580</wp:posOffset>
                </wp:positionV>
                <wp:extent cx="2767330" cy="635"/>
                <wp:effectExtent l="635" t="12700" r="635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4pt" to="458.2pt,15.4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52"/>
          <w:szCs w:val="52"/>
          <w:lang w:eastAsia="zh-CN"/>
        </w:rPr>
        <w:tab/>
      </w:r>
      <w:r>
        <w:rPr>
          <w:rFonts w:cs="宋体" w:ascii="宋体" w:hAnsi="宋体"/>
          <w:color w:val="FF0000"/>
          <w:sz w:val="52"/>
          <w:szCs w:val="52"/>
          <w:lang w:eastAsia="zh-CN"/>
        </w:rPr>
        <w:t>★</w:t>
      </w:r>
      <w:r>
        <w:rPr>
          <w:rFonts w:ascii="方正仿宋_GBK" w:hAnsi="方正仿宋_GBK" w:eastAsia="方正仿宋_GBK"/>
          <w:sz w:val="33"/>
          <w:szCs w:val="33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共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沙坪坝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委农业农村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沙坪坝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生态环境保护工作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重庆市推动职能部门做好生态环境保护工作的实施方案》有关要求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现将我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生态环境保护职责履行情况报告如下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深入推进农业面源污染防治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化肥农药减量增效行动持续推进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开展化肥农药零增长技术示范推广，全年投入财政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建立减量增效示范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。推广化肥农药减量技术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化肥农药总量均减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.2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亩均化肥农药使用强度持续减少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秸秆综合利用工作扎实有效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印发《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沙坪坝区秸秆综合利用实施方案》，召开技术培训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制发秸秆综合利用宣传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、宣传资料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份。以秸秆“五化”利用为重点，推广秸秆综合利用技术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全区秸秆综合利用率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1.1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水产养殖尾水治理全面推进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加强重点区域养殖尾水监管，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以上池塘常态化开展水质监测，采用沉淀池、过滤坝、生态湿地等复合处理模式实施尾水治理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投入市区级财政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建设区级尾水治理示范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、治理面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，实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以上养殖池塘建立尾水处理设施全覆盖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人居环境持续改善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“一化两改三不见”和“五园共治”专项行动，全面实施村庄清洁行动“四季战役”，有序开展“五清理一活动”，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人居环境大环线串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主要涉农镇街，示范带动全域提升。全面深化运用“积分制”“院落制”，动员村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余人每周开展“全民动手日”活动，新改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建设生态公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卫生厕所普及率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整治农房风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户，清理“蓝棚顶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余平方米，改圈舍柴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处，补栽植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乡村环境整体提升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污染耕地安全利用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卓有成效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召开受污染耕地安全利用技术区级培训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制发宣传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份，大力宣传推广受污染耕地安全利用技术。完成受污染耕地安全利用“三级”台账及示范区建设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全区受污染耕地安全利用率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受污染耕地安全利用率连续三年排名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江十年禁渔工作有序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扎实开展“亮剑行动”“零点行动”“百日攻坚”等专项执法检查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3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次，出动执法人员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57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次、执法车辆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3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台次、执法艇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艘次，检查餐馆渔庄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家次、水产品市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49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家次、渔具市场门店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5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家次。严厉查处涉渔违法行为，渔政部门办理一般程序行政案件和移交公安进行刑事打击案件共计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件。增殖放流胭脂鱼、岩原鲤等珍稀鱼苗共计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万余尾，嘉陵江水生生态环境得到有效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严格落实水资源管理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是严格实施水资源刚性约束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加强区域用水总量控制，全区用水总量达到目标值。强化农业节水、强化工业节水、厉行城镇节水、载体引领示范带动，全区用水效率达到目标值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扎实推进河流生态流量管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重庆市梁滩河流域沙坪坝段重要河道生态流量（水量）保障实施方案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梁滩河土包子堰生态流量监测站，实时在线监测生态流量，全年</w:t>
      </w:r>
      <w:r>
        <w:rPr>
          <w:rFonts w:ascii="Times New Roman" w:hAnsi="Times New Roman" w:cs="Times New Roman" w:eastAsia="方正仿宋_GBK"/>
          <w:sz w:val="32"/>
          <w:szCs w:val="32"/>
        </w:rPr>
        <w:t>生态流量达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深入开展饮用水水源保护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完成沙坪坝水厂嘉陵江水源地（高家花园水厂）、井口水厂嘉陵江水源地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处重点饮用水水源地年度达标评估，并配合生态环境开展饮用水源地保护相关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深入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幸福河湖建设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是提升河长制效能变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将全区河长制工作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生态形势分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区委、区政府每季度听取情况汇报、研究解决重点问题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巡河不查河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水质不达标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问题整改不到位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行为，发出工作提醒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、约谈相关单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、水质通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期、问题交办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位区级河长带头巡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人次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带动全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名河长巡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53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次，处置问题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9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把握重点创建幸福河湖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区委、区政府第一时间传达学习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市总河长令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制定《幸福河湖创建实施方案》，确定全域创建工作目标，编制完成嘉陵江沙坪坝段、灿若湖（普照寺水库）幸福河湖建设实施方案，力争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完成嘉陵江、灿若湖、苏家桥水库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条幸福河湖建设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聚焦重点流域系统治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梁滩河综合治理青凤段及刀子铺段、主城区“两江四岸”治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磁器口至滴水岩段二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升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已全部完工。龙凤河水环境综合治理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土主污水处理厂、西永污水处理厂三期扩建工程土建设备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持续强化水域岸线空间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持续完善河道管理基础工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建立完善山区河道“四个责任人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4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人，完成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条区级河流、嘉陵江一级支流垭口塘河及部分水库岸线规划修编，修编长度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283k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进一步摸清河道管理底数，形成全区有管理任务河道名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首次启动河道自然岸线指标评价，开展嘉陵江干流占用岸线地物核查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深入推动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河道水域岸线空间管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格管控河道管理范围内有关生产经营活动许可，全年审批涉河建设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其中小微型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深入推进河道“清四乱”工作，全年排查整治河道“四乱”问题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建立并动态管理河道碍洪问题清单，整治沙田污水处理厂厂外管网工程下穿梁滩河施工围堰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处碍洪问题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严格落实河道采砂监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充分发挥河长及“河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警长”“河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检察长”等制度优势，始终保持对非法采砂高压严打态势，全年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发现非法采砂、乱采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切实做好水土流失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是严格事前立项审批。</w:t>
      </w:r>
      <w:r>
        <w:rPr>
          <w:rFonts w:cs="Times New Roman" w:eastAsia="方正仿宋_GBK"/>
          <w:sz w:val="32"/>
          <w:szCs w:val="32"/>
          <w:lang w:eastAsia="zh-CN"/>
        </w:rPr>
        <w:t>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cs="Times New Roman" w:eastAsia="方正仿宋_GBK"/>
          <w:sz w:val="32"/>
          <w:szCs w:val="32"/>
          <w:lang w:val="en-US" w:eastAsia="zh-CN"/>
        </w:rPr>
        <w:t>“未批先建”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cs="Times New Roman" w:eastAsia="方正仿宋_GBK"/>
          <w:sz w:val="32"/>
          <w:szCs w:val="32"/>
          <w:lang w:val="en-US" w:eastAsia="zh-CN"/>
        </w:rPr>
        <w:t>个“未验先投”项目下发</w:t>
      </w:r>
      <w:r>
        <w:rPr>
          <w:rFonts w:cs="Times New Roman" w:eastAsia="方正仿宋_GBK"/>
          <w:sz w:val="32"/>
          <w:szCs w:val="32"/>
          <w:lang w:eastAsia="zh-CN"/>
        </w:rPr>
        <w:t>限期整改通知书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批复水土保持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征收水土保持补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加强事中跟踪监管。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持续开展水土保持专项整治行动，</w:t>
      </w:r>
      <w:r>
        <w:rPr>
          <w:rFonts w:cs="Times New Roman" w:eastAsia="方正仿宋_GBK"/>
          <w:sz w:val="32"/>
          <w:szCs w:val="32"/>
          <w:lang w:eastAsia="zh-CN"/>
        </w:rPr>
        <w:t>现场检查生产建设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下发整改通知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份，完成整改回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托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卫星遥感技术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一核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疑似违法违规图斑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发限期整改通知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约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负责人，现已全部整改销号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深化事后验收核查。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依托“天地一体化”监管平台、“遥感监测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场核查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、委托第三方协助等多种方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随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进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核查</w:t>
      </w:r>
      <w:r>
        <w:rPr>
          <w:rFonts w:cs="Times New Roman" w:eastAsia="方正仿宋_GBK"/>
          <w:sz w:val="32"/>
          <w:szCs w:val="32"/>
          <w:lang w:eastAsia="zh-CN"/>
        </w:rPr>
        <w:t>并及时提出整改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cs="Times New Roman" w:eastAsia="方正仿宋_GBK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土保持率提高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.4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以习近平新时代中国特色社会主义思想为指导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学笃行习近平生态文明思想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深入贯彻习近平总书记关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推动长江经济带高质量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系列重要讲话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要指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批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精神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委、市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和区委、区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坚强领导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坚决履行生态环境保护职责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努力将农业农村工作效能转化为绿色发展新动能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报告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页无正文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坪坝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农业农村工作委员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坪坝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委员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龚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85730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7499222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件主动公开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60045</wp:posOffset>
                </wp:positionV>
                <wp:extent cx="5768975" cy="63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35pt" to="452.7pt,28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28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重庆市水利局，重庆市农业农村委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  <w:lang w:eastAsia="zh-CN"/>
        </w:rPr>
        <w:t>重庆市沙坪坝区农业农村委员会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</wp:posOffset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0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2633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TextBody"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8:00Z</dcterms:created>
  <dc:creator>HP Inc.</dc:creator>
  <dc:description/>
  <dc:language>en-US</dc:language>
  <cp:lastModifiedBy>哆啦A拱</cp:lastModifiedBy>
  <cp:lastPrinted>2024-04-29T11:11:00Z</cp:lastPrinted>
  <dcterms:modified xsi:type="dcterms:W3CDTF">2024-04-29T07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4557F84B44A8B9DBB461B0A8D4DF</vt:lpwstr>
  </property>
  <property fmtid="{D5CDD505-2E9C-101B-9397-08002B2CF9AE}" pid="3" name="K">
    <vt:lpwstr>2052-10.1.0.7224</vt:lpwstr>
  </property>
  <property fmtid="{D5CDD505-2E9C-101B-9397-08002B2CF9AE}" pid="4" name="KSOProductBuildVer">
    <vt:lpwstr>2052-11.8.2.11813</vt:lpwstr>
  </property>
  <property fmtid="{D5CDD505-2E9C-101B-9397-08002B2CF9AE}" pid="5" name="commondata">
    <vt:lpwstr>commondata</vt:lpwstr>
  </property>
</Properties>
</file>