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eastAsia="方正小标宋_GBK"/>
          <w:bCs/>
          <w:sz w:val="44"/>
          <w:szCs w:val="44"/>
        </w:rPr>
        <w:t>沙坪坝区农业</w:t>
      </w:r>
      <w:r>
        <w:rPr>
          <w:rFonts w:ascii="方正小标宋_GBK" w:hAnsi="方正小标宋_GBK" w:eastAsia="方正小标宋_GBK"/>
          <w:bCs/>
          <w:sz w:val="44"/>
          <w:szCs w:val="44"/>
        </w:rPr>
        <w:t>农村</w:t>
      </w:r>
      <w:r>
        <w:rPr>
          <w:rFonts w:ascii="方正小标宋_GBK" w:hAnsi="方正小标宋_GBK" w:eastAsia="方正小标宋_GBK"/>
          <w:bCs/>
          <w:sz w:val="44"/>
          <w:szCs w:val="44"/>
        </w:rPr>
        <w:t>委员会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下达沙坪坝区</w:t>
      </w:r>
      <w:r>
        <w:rPr>
          <w:rFonts w:eastAsia="方正小标宋_GBK"/>
          <w:bCs/>
          <w:sz w:val="44"/>
          <w:szCs w:val="44"/>
          <w:lang w:val="en-US" w:eastAsia="zh-CN"/>
        </w:rPr>
        <w:t>2022</w:t>
      </w:r>
      <w:r>
        <w:rPr>
          <w:rFonts w:eastAsia="方正小标宋_GBK"/>
          <w:bCs/>
          <w:sz w:val="44"/>
          <w:szCs w:val="44"/>
          <w:lang w:val="en-US" w:eastAsia="zh-CN"/>
        </w:rPr>
        <w:t>年农村综合改革转移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val="en-US" w:eastAsia="zh-CN"/>
        </w:rPr>
        <w:t>支付结余资金项目</w:t>
      </w:r>
      <w:r>
        <w:rPr>
          <w:rFonts w:ascii="方正小标宋_GBK" w:hAnsi="方正小标宋_GBK" w:eastAsia="方正小标宋_GBK"/>
          <w:bCs/>
          <w:sz w:val="44"/>
          <w:szCs w:val="44"/>
        </w:rPr>
        <w:t>建设任务的通知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梁镇人民政府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歌乐山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沙坪坝区农业农村委员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沙坪坝区财政局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农村综合改革转移支付结余资金项目申报通知》的通知》（沙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3</w:t>
      </w:r>
      <w:r>
        <w:rPr>
          <w:rFonts w:eastAsia="方正仿宋_GBK"/>
          <w:sz w:val="32"/>
          <w:szCs w:val="32"/>
        </w:rPr>
        <w:t>号）文件要求，区农业农村委会同区财政局按照“公开申报、竞争立项、择优筛选”的原则以及“村民议定、村级申报、镇街审核、区级核批”的程序组织涉农镇街进行项目申报。在申报的项目中，</w:t>
      </w:r>
      <w:bookmarkStart w:id="0" w:name="_Hlk71724235"/>
      <w:r>
        <w:rPr>
          <w:rFonts w:eastAsia="方正仿宋_GBK"/>
          <w:sz w:val="32"/>
          <w:szCs w:val="32"/>
        </w:rPr>
        <w:t>“歌乐山街道歌乐村道路沿线环境提升项目”</w:t>
      </w:r>
      <w:bookmarkEnd w:id="0"/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/>
          <w:sz w:val="32"/>
          <w:szCs w:val="32"/>
        </w:rPr>
        <w:t>（详见附件）通过了专家评审，经区政府审定，同意将“歌乐山街道歌乐村道路沿线环境提升项目”</w:t>
      </w:r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/>
          <w:sz w:val="32"/>
          <w:szCs w:val="32"/>
        </w:rPr>
        <w:t>作为沙坪坝区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</w:rPr>
        <w:t>年农村综合改革转移支付</w:t>
      </w:r>
      <w:r>
        <w:rPr>
          <w:rFonts w:eastAsia="方正仿宋_GBK"/>
          <w:sz w:val="32"/>
          <w:szCs w:val="32"/>
          <w:lang w:val="en-US" w:eastAsia="zh-CN"/>
        </w:rPr>
        <w:t>结余</w:t>
      </w:r>
      <w:r>
        <w:rPr>
          <w:rFonts w:eastAsia="方正仿宋_GBK"/>
          <w:sz w:val="32"/>
          <w:szCs w:val="32"/>
        </w:rPr>
        <w:t>资金项目，现</w:t>
      </w:r>
      <w:r>
        <w:rPr>
          <w:rFonts w:eastAsia="方正仿宋_GBK"/>
          <w:sz w:val="32"/>
          <w:szCs w:val="32"/>
          <w:lang w:val="en-US" w:eastAsia="zh-CN"/>
        </w:rPr>
        <w:t>将</w:t>
      </w:r>
      <w:r>
        <w:rPr>
          <w:rFonts w:eastAsia="方正仿宋_GBK"/>
          <w:sz w:val="32"/>
          <w:szCs w:val="32"/>
        </w:rPr>
        <w:t>项目建设任务下达</w:t>
      </w:r>
      <w:r>
        <w:rPr>
          <w:rFonts w:eastAsia="方正仿宋_GBK"/>
          <w:sz w:val="32"/>
          <w:szCs w:val="32"/>
          <w:lang w:val="en-US" w:eastAsia="zh-CN"/>
        </w:rPr>
        <w:t>给你们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资金使用原则，鼓励项目先议后筹、先筹后补、先建后补。请按照财政资金项目管理相关程序、规范和要求，落实专人负责，立即组织实施，要确保项目质量，加快建设进度，做好项目公示、档案管理、绩效评价、监督检查、资金管理、建后管护等管理工作，做到专款专用，杜绝挤占、挪用、套取财政补助资金等违规违纪行为；</w:t>
      </w:r>
      <w:r>
        <w:rPr>
          <w:rFonts w:eastAsia="方正仿宋_GBK"/>
          <w:b/>
          <w:bCs/>
          <w:sz w:val="32"/>
          <w:szCs w:val="32"/>
        </w:rPr>
        <w:t>项目建设内容严禁擅自调整，必须遵守农业用地、基本农田、四山禁建等相关法律法规</w:t>
      </w:r>
      <w:r>
        <w:rPr>
          <w:rFonts w:eastAsia="方正仿宋_GBK"/>
          <w:sz w:val="32"/>
          <w:szCs w:val="32"/>
        </w:rPr>
        <w:t>，按照相应的国土、建设、农业等方面的管理程序依法进行报批和规范建设，严禁一切违法、违规建设行为，否则，造成的一切后果由项目实施单位自行承担。项目完成通过镇街验收后，</w:t>
      </w:r>
      <w:r>
        <w:rPr>
          <w:rFonts w:eastAsia="方正仿宋_GBK"/>
          <w:b/>
          <w:bCs/>
          <w:sz w:val="32"/>
          <w:szCs w:val="32"/>
          <w:lang w:eastAsia="zh-CN"/>
        </w:rPr>
        <w:t>在项目结算前</w:t>
      </w:r>
      <w:r>
        <w:rPr>
          <w:rFonts w:eastAsia="方正仿宋_GBK"/>
          <w:sz w:val="32"/>
          <w:szCs w:val="32"/>
        </w:rPr>
        <w:t>申请区级验收，确保按时全面完成各项任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415" w:hanging="99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bookmarkStart w:id="1" w:name="_Hlk71724434"/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</w:rPr>
        <w:t>年农村综合改革转移支付</w:t>
      </w:r>
      <w:r>
        <w:rPr>
          <w:rFonts w:eastAsia="方正仿宋_GBK"/>
          <w:sz w:val="32"/>
          <w:szCs w:val="32"/>
          <w:lang w:val="en-US" w:eastAsia="zh-CN"/>
        </w:rPr>
        <w:t>结余</w:t>
      </w:r>
      <w:r>
        <w:rPr>
          <w:rFonts w:eastAsia="方正仿宋_GBK"/>
          <w:sz w:val="32"/>
          <w:szCs w:val="32"/>
        </w:rPr>
        <w:t>资金项目表</w:t>
      </w:r>
      <w:bookmarkEnd w:id="1"/>
    </w:p>
    <w:p>
      <w:pPr>
        <w:pStyle w:val="Normal"/>
        <w:spacing w:lineRule="exact" w:line="5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农业农村委员会</w:t>
      </w:r>
    </w:p>
    <w:p>
      <w:pPr>
        <w:pStyle w:val="Normal"/>
        <w:spacing w:lineRule="exact" w:line="580"/>
        <w:ind w:right="907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bidi="en-US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bidi="en-US"/>
        </w:rPr>
        <w:t>沙坪坝区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bidi="en-US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 w:bidi="en-US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bidi="en-US"/>
        </w:rPr>
        <w:t>年农村综合改革转移支付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 w:bidi="en-US"/>
        </w:rPr>
        <w:t>结余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bidi="en-US"/>
        </w:rPr>
        <w:t>资金项目表</w:t>
      </w:r>
    </w:p>
    <w:tbl>
      <w:tblPr>
        <w:tblW w:w="13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859"/>
        <w:gridCol w:w="860"/>
        <w:gridCol w:w="1572"/>
        <w:gridCol w:w="5550"/>
        <w:gridCol w:w="1035"/>
        <w:gridCol w:w="915"/>
        <w:gridCol w:w="870"/>
        <w:gridCol w:w="1125"/>
      </w:tblGrid>
      <w:tr>
        <w:trPr>
          <w:tblHeader w:val="true"/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所属镇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实施地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建设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项目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建设完成期限</w:t>
            </w:r>
          </w:p>
        </w:tc>
      </w:tr>
      <w:tr>
        <w:trPr>
          <w:trHeight w:val="1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街道歌乐村道路沿线环境提升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土建：人工清表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463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，黄色虎皮石碎拼面层花池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3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米，种植土回填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60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立方米，菜田整治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亩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绿化栽植：刚竹、孝顺竹、芭蕉等乔木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6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株，蔷薇、艳山姜、棕竹等灌木及藤本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株，大红花大叶美人蕉、中华桔梗、墨西哥飞蓬草等地被及草本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平方米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日前</w:t>
            </w:r>
          </w:p>
        </w:tc>
      </w:tr>
      <w:tr>
        <w:trPr>
          <w:trHeight w:val="11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村人居环境提升项目（植物栽种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土建：人工清表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310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，修建花池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立方米，种植土回填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55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立方米，喷漆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；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绿化栽植：刚竹、芭蕉、桃树等乔木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434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株，棕竹、贴根海棠、蔷薇等灌木及藤本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205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株，大红花大叶美人蕉、扁竹根、毛娟等地被及草本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216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日前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龙泉村人居环境提升项目（植物栽种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土建：人工清表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225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，修建花池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立方米，种植土回填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60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立方米，喷漆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85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；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绿化栽植：刚竹、孝顺竹、芭蕉等乔木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078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株，棕竹、蔷薇、花叶蔓长春等灌木及藤本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26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株，大红花大叶美人蕉、扁竹根、木春菊等地被及草本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247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、芭茅草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丰山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庆丰山村人居环境提升项目（植物栽种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41"/>
                <w:sz w:val="24"/>
                <w:szCs w:val="24"/>
                <w:lang w:val="en-US" w:eastAsia="zh-CN" w:bidi="ar"/>
              </w:rPr>
              <w:t>绿化栽植：棕竹、蔷薇、花叶女贞等灌木及藤本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84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株，扁竹根、大红花大叶美人蕉、木春菊等地被及草本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225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日前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院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院村灿若湖周边人居环境提升项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周边配套设施：户外座椅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个，普照寺及锄禾园道路护栏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40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平方米、防护栏安装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7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米，生态码头水文站拆除及安装。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庭院美化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户：包括院落整治、围墙修缮，植物栽种等。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公共区域美化：撒播草籽及花籽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公斤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14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rFonts w:eastAsia="宋体;方正书宋_GBK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日前</w:t>
            </w:r>
          </w:p>
        </w:tc>
      </w:tr>
      <w:tr>
        <w:trPr>
          <w:trHeight w:val="519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0"/>
        <w:ind w:right="6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1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tyle17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9:00Z</dcterms:created>
  <dc:creator>Lenovo User</dc:creator>
  <dc:description/>
  <dc:language>en-US</dc:language>
  <cp:lastModifiedBy>guest</cp:lastModifiedBy>
  <cp:lastPrinted>2023-05-15T15:38:00Z</cp:lastPrinted>
  <dcterms:modified xsi:type="dcterms:W3CDTF">2023-05-16T15:2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5FB76A2C44BDBCB1717824828C4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