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</w:t>
      </w:r>
      <w:r>
        <w:rPr>
          <w:rFonts w:ascii="方正小标宋_GBK" w:hAnsi="方正小标宋_GBK" w:eastAsia="方正小标宋_GBK"/>
          <w:bCs/>
          <w:sz w:val="44"/>
          <w:szCs w:val="44"/>
        </w:rPr>
        <w:t>沙坪坝区农业</w:t>
      </w:r>
      <w:r>
        <w:rPr>
          <w:rFonts w:ascii="方正小标宋_GBK" w:hAnsi="方正小标宋_GBK" w:eastAsia="方正小标宋_GBK"/>
          <w:bCs/>
          <w:sz w:val="44"/>
          <w:szCs w:val="44"/>
        </w:rPr>
        <w:t>农村</w:t>
      </w:r>
      <w:r>
        <w:rPr>
          <w:rFonts w:ascii="方正小标宋_GBK" w:hAnsi="方正小标宋_GBK" w:eastAsia="方正小标宋_GBK"/>
          <w:bCs/>
          <w:sz w:val="44"/>
          <w:szCs w:val="44"/>
        </w:rPr>
        <w:t>委员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下达沙坪坝区</w:t>
      </w:r>
      <w:r>
        <w:rPr>
          <w:rFonts w:eastAsia="方正小标宋_GBK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eastAsia="方正小标宋_GBK"/>
          <w:bCs/>
          <w:sz w:val="44"/>
          <w:szCs w:val="44"/>
        </w:rPr>
        <w:t>年农村综合改革转移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支付资金项目建设任务的通知</w:t>
      </w:r>
    </w:p>
    <w:p>
      <w:pPr>
        <w:pStyle w:val="Normal"/>
        <w:spacing w:lineRule="exact" w:line="580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eastAsia="方正仿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青木关镇、</w:t>
      </w:r>
      <w:r>
        <w:rPr>
          <w:rFonts w:eastAsia="方正仿宋_GBK"/>
          <w:sz w:val="32"/>
          <w:szCs w:val="32"/>
        </w:rPr>
        <w:t>中梁镇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凤凰镇、回龙坝镇</w:t>
      </w:r>
      <w:r>
        <w:rPr>
          <w:rFonts w:eastAsia="方正仿宋_GBK"/>
          <w:sz w:val="32"/>
          <w:szCs w:val="32"/>
        </w:rPr>
        <w:t>人民政府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歌乐山街道、丰文街道办事处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沙坪坝区农业农村委员会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沙坪坝区财政局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沙坪坝区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农村综合改革转移支付资金项目申报通知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沙农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号）文件要求，区农业农村委会同区财政局按照“公开申报、竞争立项、择优筛选”的原则以及“村民议定、村级申报、镇街审核、区级核批”的程序组织涉农镇街进行项目申报。在申报的项目中，</w:t>
      </w:r>
      <w:bookmarkStart w:id="0" w:name="_Hlk71724235"/>
      <w:r>
        <w:rPr>
          <w:rFonts w:eastAsia="方正仿宋_GBK"/>
          <w:sz w:val="32"/>
          <w:szCs w:val="32"/>
        </w:rPr>
        <w:t>“三河村天灯堡周边公共区域生态环境整治美化项目”</w:t>
      </w:r>
      <w:bookmarkEnd w:id="0"/>
      <w:r>
        <w:rPr>
          <w:rFonts w:eastAsia="方正仿宋_GBK"/>
          <w:sz w:val="32"/>
          <w:szCs w:val="32"/>
          <w:lang w:val="en-US" w:eastAsia="zh-CN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  <w:lang w:val="en-US" w:eastAsia="zh-CN"/>
        </w:rPr>
        <w:t>个项目</w:t>
      </w:r>
      <w:r>
        <w:rPr>
          <w:rFonts w:eastAsia="方正仿宋_GBK"/>
          <w:sz w:val="32"/>
          <w:szCs w:val="32"/>
        </w:rPr>
        <w:t>（详见附件）通过了专家评审，经区政府审定，同意将“三河村天灯堡周边公共区域生态环境整治美化项目”</w:t>
      </w:r>
      <w:r>
        <w:rPr>
          <w:rFonts w:eastAsia="方正仿宋_GBK"/>
          <w:sz w:val="32"/>
          <w:szCs w:val="32"/>
          <w:lang w:val="en-US" w:eastAsia="zh-CN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  <w:lang w:val="en-US" w:eastAsia="zh-CN"/>
        </w:rPr>
        <w:t>个项目</w:t>
      </w:r>
      <w:r>
        <w:rPr>
          <w:rFonts w:eastAsia="方正仿宋_GBK"/>
          <w:sz w:val="32"/>
          <w:szCs w:val="32"/>
        </w:rPr>
        <w:t>作为沙坪坝区</w:t>
      </w:r>
      <w:r>
        <w:rPr>
          <w:rFonts w:eastAsia="方正仿宋_GBK"/>
          <w:sz w:val="32"/>
          <w:szCs w:val="32"/>
          <w:lang w:val="en-US" w:eastAsia="zh-CN"/>
        </w:rPr>
        <w:t>2023</w:t>
      </w:r>
      <w:r>
        <w:rPr>
          <w:rFonts w:eastAsia="方正仿宋_GBK"/>
          <w:sz w:val="32"/>
          <w:szCs w:val="32"/>
        </w:rPr>
        <w:t>年农村综合改革转移支付资金项目，现下达项目建设任务</w:t>
      </w:r>
      <w:r>
        <w:rPr>
          <w:rFonts w:eastAsia="方正仿宋_GBK"/>
          <w:sz w:val="32"/>
          <w:szCs w:val="32"/>
          <w:lang w:val="en-US" w:eastAsia="zh-CN"/>
        </w:rPr>
        <w:t>给你们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资金使用原则，鼓励项目先议后筹、先筹后补、先建后补。请按照财政资金项目管理相关程序、规范和要求，落实专人负责，立即组织实施，要确保项目质量，加快建设进度，做好项目公示、档案管理、绩效评价、监督检查、资金管理、建后管护等管理工作，做到专款专用，杜绝挤占、挪用、套取财政补助资金等违规违纪行为；</w:t>
      </w:r>
      <w:r>
        <w:rPr>
          <w:rFonts w:eastAsia="方正仿宋_GBK"/>
          <w:b/>
          <w:bCs/>
          <w:sz w:val="32"/>
          <w:szCs w:val="32"/>
        </w:rPr>
        <w:t>项目建设内容严禁擅自调整，必须遵守农业用地、基本农田、四山禁建等相关法律法规</w:t>
      </w:r>
      <w:r>
        <w:rPr>
          <w:rFonts w:eastAsia="方正仿宋_GBK"/>
          <w:sz w:val="32"/>
          <w:szCs w:val="32"/>
        </w:rPr>
        <w:t>，按照相应的国土、建设、农业等方面的管理程序依法进行报批和规范建设，严禁一切违法、违规建设行为，否则，造成的一切后果由项目实施单位自行承担。项目完成通过镇街验收后，</w:t>
      </w:r>
      <w:r>
        <w:rPr>
          <w:rFonts w:eastAsia="方正仿宋_GBK"/>
          <w:b/>
          <w:bCs/>
          <w:sz w:val="32"/>
          <w:szCs w:val="32"/>
          <w:lang w:eastAsia="zh-CN"/>
        </w:rPr>
        <w:t>在项目结算前</w:t>
      </w:r>
      <w:r>
        <w:rPr>
          <w:rFonts w:eastAsia="方正仿宋_GBK"/>
          <w:sz w:val="32"/>
          <w:szCs w:val="32"/>
        </w:rPr>
        <w:t>申请区级验收，确保按时全面完成各项任务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left="1415" w:hanging="99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：</w:t>
      </w:r>
      <w:bookmarkStart w:id="1" w:name="_Hlk71724434"/>
      <w:r>
        <w:rPr>
          <w:rFonts w:eastAsia="方正仿宋_GBK"/>
          <w:sz w:val="32"/>
          <w:szCs w:val="32"/>
        </w:rPr>
        <w:t>沙坪坝区</w:t>
      </w:r>
      <w:r>
        <w:rPr>
          <w:rFonts w:eastAsia="方正仿宋_GBK"/>
          <w:sz w:val="32"/>
          <w:szCs w:val="32"/>
          <w:lang w:val="en-US" w:eastAsia="zh-CN"/>
        </w:rPr>
        <w:t>2023</w:t>
      </w:r>
      <w:r>
        <w:rPr>
          <w:rFonts w:eastAsia="方正仿宋_GBK"/>
          <w:sz w:val="32"/>
          <w:szCs w:val="32"/>
        </w:rPr>
        <w:t>年农村综合改革转移支付资金项目表</w:t>
      </w:r>
      <w:bookmarkEnd w:id="1"/>
    </w:p>
    <w:p>
      <w:pPr>
        <w:pStyle w:val="Normal"/>
        <w:spacing w:lineRule="exact" w:line="58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42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沙坪坝区农业农村委员会</w:t>
      </w:r>
    </w:p>
    <w:p>
      <w:pPr>
        <w:pStyle w:val="Normal"/>
        <w:spacing w:lineRule="exact" w:line="580"/>
        <w:ind w:right="907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此件公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发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ascii="方正黑体_GBK" w:hAnsi="方正黑体_GBK" w:cs="方正黑体_GBK" w:eastAsia="方正黑体_GBK"/>
          <w:sz w:val="32"/>
          <w:szCs w:val="2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bidi="en-US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bidi="en-US"/>
        </w:rPr>
        <w:t>沙坪坝区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bidi="en-US"/>
        </w:rPr>
        <w:t>202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bidi="en-US"/>
        </w:rPr>
        <w:t>年农村综合改革转移支付资金项目表</w:t>
      </w:r>
    </w:p>
    <w:tbl>
      <w:tblPr>
        <w:tblW w:w="133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859"/>
        <w:gridCol w:w="860"/>
        <w:gridCol w:w="1572"/>
        <w:gridCol w:w="5550"/>
        <w:gridCol w:w="1035"/>
        <w:gridCol w:w="915"/>
        <w:gridCol w:w="870"/>
        <w:gridCol w:w="1125"/>
      </w:tblGrid>
      <w:tr>
        <w:trPr>
          <w:tblHeader w:val="true"/>
          <w:trHeight w:val="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项目所属镇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实施地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项目建设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项目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自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建设完成期限</w:t>
            </w:r>
          </w:p>
        </w:tc>
      </w:tr>
      <w:tr>
        <w:trPr>
          <w:trHeight w:val="19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丰文街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村天灯堡周边公共区域生态环境整治美化项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：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理绿化用地约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驳岸湿地泡挖截量约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栽植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植梨树、红叶碧桃等乔木约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根海棠、结香、水果篮、樱桃鼠尾草、巴西野牡丹等灌木约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春菊、银叶菊、火焰南天竹、红花芦莉、小兔子狼尾草姬岩垂草等地被草本植物约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播植草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木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籽约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茅草、矮蒲苇、旱伞草等约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1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歌乐山街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街道金刚村上下朱家湾道路沿线环境提升项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：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清表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花台拆除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落花池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路缘石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土回填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，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筑沉沙井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路面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石挡土墙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栽植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乔木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，灌木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，地被及草本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等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50.394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4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青木关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碾桥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碾桥村水井湾社周边环境美化服务项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碾桥村水井湾社周边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环境打造，包括花坛拆建、回填，绿化种植树木及花草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中梁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山峡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梁镇茅山峡村火龙井片区人居环境提升项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人工清表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驳岸挖填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种植土填方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块石挡墙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面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栽植：乔木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木及藤本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被、草本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旱伞草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茅草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49.9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49.55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中梁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院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灿若湖环湖路人居环境提升项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清表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方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，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塑形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植物移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栽植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木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木及藤本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被、草本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茅草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49.97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49.67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中梁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发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发村农房整治提升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新发村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农房进行更换屋盖、墙面涂料、门窗套、庭院植物栽种和修建花池围墙等综合提升打造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393.3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393.3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0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中梁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发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发村厚福湖水库驳岸修复项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厚福湖水库四周驳岸长时间受水浸蚀、冲刷，现已局部（长约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垮塌及开裂处进行采用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5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砌片石修复，同时在第二阶护坡外侧堆砌块石对其进行防护。对于受变形、温差或沉降等影响局部开裂的部位，采用先清理破损、松动砂浆及块体，再采用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5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浆填塞修复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青木关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楞碑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楞碑村村规划编制项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编制村庄规划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青木关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口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口村村规划编制项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编制村庄规划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凤凰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桷树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桷树村村规划编制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编制村庄规划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凤凰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桥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桥村村规划编制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编制村庄规划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凤凰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庙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庙村村规划编制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编制村庄规划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歌乐山街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街道金刚村村级规划编制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编制村庄规划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歌乐山街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开寺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街道新开寺村村级规划编制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编制村庄规划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4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歌乐山街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街道歌乐村村级规划编制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编制村庄规划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歌乐山街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街道天池村村级规划编制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编制村庄规划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歌乐山街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洞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街道山洞村村级规划编制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编制村庄规划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中梁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山峡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山峡村村规划编制项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编制村庄规划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中梁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丰山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梁镇庆丰山村村规划编制项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编制村庄规划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21"/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"/>
                <w:rFonts w:eastAsia="方正仿宋_GBK" w:cs="Times New Roman;Nimbus Roman No9 L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21"/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"/>
                <w:rFonts w:eastAsia="方正仿宋_GBK" w:cs="Times New Roman;Nimbus Roman No9 L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11"/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 w:bidi="ar"/>
              </w:rPr>
              <w:t>日前</w:t>
            </w:r>
          </w:p>
        </w:tc>
      </w:tr>
      <w:tr>
        <w:trPr>
          <w:trHeight w:val="1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中梁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院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院村村规划编制项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编制村庄规划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回龙坝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村村级规划编制项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编制村庄规划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回龙坝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坝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坝村村级规划编制项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编制村庄规划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回龙坝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龙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龙村村级规划编制项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编制村庄规划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519" w:hRule="atLeast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.09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9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640" w:hanging="0"/>
        <w:jc w:val="right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bidi="en-US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bidi="en-US"/>
        </w:rPr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atLeast" w:line="20"/>
        <w:ind w:right="641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1">
    <w:name w:val="页脚 Char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Style17">
    <w:name w:val="偶数页码"/>
    <w:qFormat/>
    <w:pPr>
      <w:widowControl/>
      <w:bidi w:val="0"/>
      <w:spacing w:lineRule="exact" w:line="560"/>
      <w:ind w:left="100" w:hanging="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9:00Z</dcterms:created>
  <dc:creator>Lenovo User</dc:creator>
  <dc:description/>
  <dc:language>en-US</dc:language>
  <cp:lastModifiedBy>guest</cp:lastModifiedBy>
  <cp:lastPrinted>2023-03-24T15:55:00Z</cp:lastPrinted>
  <dcterms:modified xsi:type="dcterms:W3CDTF">2023-03-31T18:45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F18AD663B4CC29FB67B105F2E147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