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沙坪坝区民政局社事科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彩票公益金项目使用管理情况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相关规定，社事科涉及使用彩票公益金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孤儿助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无人抚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儿童助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区未成年人救助保护中心三大类五项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现将相关公益金使用管理情况公告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根据《重庆市民政局转发民政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彩圆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实施暂行办法的通知》（渝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，共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人员符合条件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资金来源于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央彩票公益金，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未使用原因是优先使用上年结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2939" w:leader="none"/>
        </w:tabs>
        <w:spacing w:lineRule="exact" w:line="650" w:before="0" w:after="0"/>
        <w:ind w:left="0" w:right="79" w:firstLine="640"/>
        <w:jc w:val="lef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实无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抚养儿童助学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重庆市民政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财政局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事实无人抚养儿童“福彩圆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助学成长”项目实施方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渝民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人员符合条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资金来源于市级彩票公益金，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未成年人救助保护中心项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补助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资金来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彩票公益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截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2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根据《重庆市民政局转发民政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福彩圆梦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•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孤儿助学工程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实施暂行办法的通知》（渝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，共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人员符合条件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资金来源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级彩票公益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未使用原因是优先使用上年结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事实无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抚养儿童助学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重庆市民政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财政局关于印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事实无人抚养儿童“福彩圆梦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助学成长”项目实施方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通知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渝民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渝民发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文件要求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符合条件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象发放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助学金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名人员符合条件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资金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资金来源于市级彩票公益金，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资金使用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未使用原因是优先使用上年结余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公示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0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912" w:righ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3912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沙坪坝区民政局</w:t>
      </w:r>
    </w:p>
    <w:p>
      <w:pPr>
        <w:sectPr>
          <w:type w:val="nextPage"/>
          <w:pgSz w:w="11906" w:h="16838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4356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overflowPunct w:val="false"/>
        <w:spacing w:lineRule="exact" w:line="579"/>
        <w:rPr>
          <w:rFonts w:eastAsia="方正黑体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彩票公益金项目使用管理情况表</w:t>
      </w:r>
    </w:p>
    <w:p>
      <w:pPr>
        <w:pStyle w:val="Normal"/>
        <w:overflowPunct w:val="false"/>
        <w:spacing w:lineRule="exact" w:line="579"/>
        <w:ind w:left="-1039" w:right="-903" w:firstLine="630"/>
        <w:rPr>
          <w:rFonts w:eastAsia="方正仿宋_GBK"/>
          <w:color w:val="000000"/>
          <w:highlight w:val="none"/>
        </w:rPr>
      </w:pPr>
      <w:r>
        <w:rPr>
          <w:rFonts w:eastAsia="方正仿宋_GBK"/>
          <w:color w:val="000000"/>
        </w:rPr>
        <w:t>市、区县民政部门（资金使用单位）：</w:t>
      </w:r>
      <w:r>
        <w:rPr>
          <w:rFonts w:eastAsia="方正仿宋_GBK"/>
          <w:color w:val="000000"/>
        </w:rPr>
        <w:tab/>
      </w:r>
      <w:r>
        <w:rPr>
          <w:rFonts w:eastAsia="方正仿宋_GBK"/>
          <w:color w:val="000000"/>
          <w:lang w:eastAsia="zh-CN"/>
        </w:rPr>
        <w:t>沙坪坝区民政局</w:t>
      </w:r>
      <w:r>
        <w:rPr>
          <w:rFonts w:eastAsia="方正仿宋_GBK"/>
          <w:color w:val="000000"/>
        </w:rPr>
        <w:tab/>
        <w:tab/>
        <w:tab/>
        <w:tab/>
      </w:r>
      <w:r>
        <w:rPr>
          <w:rFonts w:eastAsia="方正仿宋_GBK"/>
          <w:color w:val="000000"/>
          <w:lang w:val="en-US" w:eastAsia="zh-CN"/>
        </w:rPr>
        <w:t xml:space="preserve">                                             </w:t>
      </w:r>
      <w:r>
        <w:rPr>
          <w:rFonts w:eastAsia="方正仿宋_GBK"/>
          <w:color w:val="000000"/>
        </w:rPr>
        <w:t>单位：万元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46"/>
        <w:gridCol w:w="593"/>
        <w:gridCol w:w="1046"/>
        <w:gridCol w:w="3594"/>
        <w:gridCol w:w="2736"/>
        <w:gridCol w:w="746"/>
        <w:gridCol w:w="1459"/>
        <w:gridCol w:w="2494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名称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补助资金额度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资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来源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概况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项目完成情况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实际效果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资金使用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情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联络人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联系方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Cs w:val="21"/>
                <w:highlight w:val="none"/>
              </w:rPr>
            </w:pPr>
            <w:r>
              <w:rPr>
                <w:rFonts w:eastAsia="方正黑体_GBK"/>
                <w:color w:val="000000"/>
                <w:szCs w:val="21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孤儿助学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央彩票公益金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根据《重庆市民政局转发民政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福彩圆梦。孤儿助学工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实施暂行办法的通知》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渝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[ 2019] 7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件要求向受助对象按月发放，共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名人员符合条件获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资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为全区符合条件的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名孤儿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放福彩圆梦助学金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542052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优先使用上年结余优先使用上年结余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按标准足额发放。</w:t>
            </w:r>
          </w:p>
        </w:tc>
      </w:tr>
      <w:tr>
        <w:trPr>
          <w:trHeight w:val="16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事实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无人抚养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儿童助学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级彩票公益金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根据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重庆市民政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重庆市财政局关于印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&lt;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重庆市事实无人抚养儿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福彩圆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助学成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实施方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的通知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渝民发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 xml:space="preserve">35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件要求向受助对象按月发放，共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名人员符合条件获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资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为全区符合条件的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事实无人抚养儿童发放福彩圆梦助学金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8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542052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未保中心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中央彩票公益金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全国未成年保护示范区创建工作，实施区未成年人救助保护中心场景营造项目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完成全国未成年保护示范区创建工作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完成实施区未成年人救助保护中心场景营造项目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.2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542052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未成年人救助保护中心完成了场景营造项目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，正在完善相关功能</w:t>
            </w:r>
          </w:p>
        </w:tc>
      </w:tr>
      <w:tr>
        <w:trPr>
          <w:trHeight w:val="37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孤儿助学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级彩票公益金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根据《重庆市民政局转发民政部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福彩圆梦。孤儿助学工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项目实施暂行办法的通知》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渝民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[ 2019] 71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件要求向受助对象按月发放，共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名人员符合条件获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资助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为全区符合条件的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名孤儿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发放福彩圆梦助学金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542052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优先使用上年结余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按标准足额发放。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事实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无人抚养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儿童助学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市级彩票公益金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根据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《重庆市民政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重庆市财政局关于印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&lt;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重庆市事实无人抚养儿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福彩圆梦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助学成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项目实施方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&gt;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的通知》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（渝民发〔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 xml:space="preserve">35 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文件要求向受助对象按月发放，共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名人员符合条件获得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资助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为全区符合条件的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事实无人抚养儿童发放福彩圆梦助学金。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谭婷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65420522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eastAsia="zh-CN"/>
              </w:rPr>
              <w:t>优先使用上年结余优先使用上年结余，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</w:rPr>
              <w:t>年按标准足额发放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2:00Z</dcterms:created>
  <dc:creator>Administrator</dc:creator>
  <dc:description/>
  <dc:language>en-US</dc:language>
  <cp:lastModifiedBy>Administrator</cp:lastModifiedBy>
  <cp:lastPrinted>2023-06-28T11:17:00Z</cp:lastPrinted>
  <dcterms:modified xsi:type="dcterms:W3CDTF">2023-06-29T08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DF7E05A134DD3AF5CB1015514E8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