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沙坪坝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再次开展公路防护栏缺失</w:t>
      </w:r>
      <w:r>
        <w:rPr>
          <w:rFonts w:ascii="方正小标宋_GBK" w:hAnsi="方正小标宋_GBK" w:eastAsia="方正小标宋_GBK"/>
          <w:sz w:val="44"/>
          <w:szCs w:val="44"/>
        </w:rPr>
        <w:t>安全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排查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整治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 w:before="0" w:after="0"/>
        <w:ind w:left="0" w:hanging="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相关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公路养护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为切实确保人民群众生命财产安全，请各相关单位再次对管辖公路进行全面摸排，重点排查公路沿线路侧陡崖、深沟路段和高填方、高挡墙路段未安装护栏、护栏损毁路段，特别是急弯、陡坡、临水临崖路段的路侧护栏存在护栏缺失、不当开口或防护能力不足等隐患。要逐点采集地理位置、公路名称、隐患类型等信息建立台账（附件），做好临时防护措施，并于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前报送区交通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特此通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 w:before="0" w:after="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普通公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护栏安全隐患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重庆市沙坪坝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320" w:hanging="3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958" w:hanging="3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联系人：刘晓冰；联系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53166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联系邮箱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74379736@qq.co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此件公开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普通公路护栏安全隐患清单</w:t>
      </w:r>
    </w:p>
    <w:p>
      <w:pPr>
        <w:pStyle w:val="Head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34"/>
        <w:gridCol w:w="482"/>
        <w:gridCol w:w="683"/>
        <w:gridCol w:w="920"/>
        <w:gridCol w:w="660"/>
        <w:gridCol w:w="615"/>
        <w:gridCol w:w="885"/>
        <w:gridCol w:w="1065"/>
        <w:gridCol w:w="630"/>
        <w:gridCol w:w="766"/>
        <w:gridCol w:w="914"/>
        <w:gridCol w:w="945"/>
        <w:gridCol w:w="581"/>
      </w:tblGrid>
      <w:tr>
        <w:trPr>
          <w:trHeight w:val="5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线名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患位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患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临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临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急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陡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栏缺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当开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能力不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崖高度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Header"/>
    <w:qFormat/>
    <w:pPr>
      <w:spacing w:lineRule="atLeast" w:line="300" w:before="280" w:after="280"/>
    </w:pPr>
    <w:rPr>
      <w:rFonts w:ascii="宋体" w:hAnsi="宋体" w:eastAsia="宋体" w:cs="宋体"/>
      <w:color w:val="000000"/>
      <w:sz w:val="18"/>
      <w:szCs w:val="18"/>
    </w:rPr>
  </w:style>
  <w:style w:type="paragraph" w:styleId="Style16">
    <w:name w:val="纯文本"/>
    <w:basedOn w:val="Normal"/>
    <w:qFormat/>
    <w:pPr>
      <w:snapToGrid w:val="false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next w:val="Header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3T06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