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false"/>
        <w:autoSpaceDE w:val="fals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false"/>
        <w:autoSpaceDE w:val="fals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false"/>
        <w:autoSpaceDE w:val="fals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76.1pt;margin-top:193.25pt;width:449.3pt;height:59.15pt;mso-wrap-style:none;v-text-anchor:middle;mso-position-horizontal-relative:page;mso-position-vertical-relative:page" type="_x0000_t136">
            <v:path textpathok="t"/>
            <v:textpath on="t" fitshape="t" string="重庆市沙坪坝区交通局文件" style="font-family:&quot;方正小标宋_GBK&quot;;font-size:3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jc w:val="center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</w:rPr>
        <w:t>沙交局发〔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</w:rPr>
        <w:t>023</w:t>
      </w:r>
      <w:r>
        <w:rPr>
          <w:rFonts w:ascii="Times New Roman" w:hAnsi="Times New Roman" w:cs="Times New Roman" w:eastAsia="方正仿宋_GBK"/>
          <w:color w:val="000000"/>
          <w:sz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304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textAlignment w:val="auto"/>
        <w:rPr>
          <w:rFonts w:ascii="Times New Roman" w:hAnsi="Times New Roman" w:cs="Times New Roman"/>
          <w:color w:val="FF0000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260</wp:posOffset>
                </wp:positionH>
                <wp:positionV relativeFrom="paragraph">
                  <wp:posOffset>104140</wp:posOffset>
                </wp:positionV>
                <wp:extent cx="5678805" cy="14605"/>
                <wp:effectExtent l="635" t="14605" r="63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64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8.2pt" to="450.9pt,9.3pt" ID="直接连接符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u w:val="thick"/>
        </w:rPr>
        <w:t xml:space="preserve">                                                                              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00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u w:val="thick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  <w:u w:val="thick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20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沙坪坝区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印发</w:t>
      </w:r>
      <w:bookmarkStart w:id="0" w:name="_Hlk148538519"/>
      <w:r>
        <w:rPr>
          <w:rFonts w:ascii="Times New Roman" w:hAnsi="Times New Roman" w:cs="Times New Roman" w:eastAsia="方正小标宋_GBK"/>
          <w:sz w:val="44"/>
          <w:szCs w:val="44"/>
        </w:rPr>
        <w:t>《沙坪坝区融入交通强市建设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重点项目工作计划》《沙坪坝区融入交通强市建设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物流运输发展重点任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工作计划》</w:t>
      </w:r>
      <w:bookmarkEnd w:id="0"/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 w:before="0" w:after="0"/>
        <w:ind w:left="0" w:hanging="0"/>
        <w:jc w:val="both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ind w:left="0" w:hanging="0"/>
        <w:jc w:val="both"/>
        <w:textAlignment w:val="center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各镇人民政府、街道办事处，区政府各部门，各管委会，有关单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ind w:left="0" w:firstLine="640"/>
        <w:jc w:val="both"/>
        <w:textAlignment w:val="center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《沙坪坝区融入交通强市建设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重点项目工作计划》《沙坪坝区融入交通强市建设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物流运输发展重点任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务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工作计划》已征求各部门意见，经区政府审核，现印发给你们，请认真贯彻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重庆市沙坪坝区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</w:t>
      </w:r>
      <w:r>
        <w:rPr>
          <w:rFonts w:eastAsia="方正楷体_GBK" w:cs="Times New Roman" w:ascii="Times New Roman" w:hAnsi="Times New Roman"/>
          <w:b w:val="false"/>
          <w:bCs/>
          <w:sz w:val="32"/>
          <w:szCs w:val="32"/>
        </w:rPr>
        <w:t>2023</w:t>
      </w: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b w:val="false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b w:val="false"/>
          <w:bCs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日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 w:before="0" w:after="0"/>
        <w:ind w:left="0" w:firstLine="640"/>
        <w:jc w:val="both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楷体_GBK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 w:before="0" w:after="0"/>
        <w:ind w:left="0" w:firstLine="640"/>
        <w:jc w:val="both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  <w:lang w:eastAsia="zh-CN"/>
        </w:rPr>
        <w:t>（此件公开发布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ind w:left="320" w:hanging="32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ind w:lef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446" w:right="1446" w:gutter="0" w:header="0" w:top="1984" w:footer="1247" w:bottom="1644"/>
          <w:pgNumType w:fmt="decimal"/>
          <w:formProt w:val="false"/>
          <w:textDirection w:val="lrTb"/>
          <w:docGrid w:type="default" w:linePitch="340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Style13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沙坪坝区融入交通强市建设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重点项目工作计划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96"/>
        <w:gridCol w:w="666"/>
        <w:gridCol w:w="1194"/>
        <w:gridCol w:w="690"/>
        <w:gridCol w:w="662"/>
        <w:gridCol w:w="463"/>
        <w:gridCol w:w="941"/>
        <w:gridCol w:w="665"/>
        <w:gridCol w:w="791"/>
        <w:gridCol w:w="771"/>
        <w:gridCol w:w="884"/>
        <w:gridCol w:w="791"/>
        <w:gridCol w:w="779"/>
        <w:gridCol w:w="785"/>
        <w:gridCol w:w="1042"/>
        <w:gridCol w:w="935"/>
        <w:gridCol w:w="955"/>
        <w:gridCol w:w="982"/>
      </w:tblGrid>
      <w:tr>
        <w:trPr>
          <w:tblHeader w:val="true"/>
          <w:trHeight w:val="34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建设规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开工年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完工年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牵头单位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配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责任单位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标（亿元）</w:t>
            </w:r>
          </w:p>
        </w:tc>
      </w:tr>
      <w:tr>
        <w:trPr>
          <w:tblHeader w:val="true"/>
          <w:trHeight w:val="28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全年投资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计划投资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标</w:t>
            </w:r>
          </w:p>
        </w:tc>
      </w:tr>
      <w:tr>
        <w:trPr>
          <w:tblHeader w:val="true"/>
          <w:trHeight w:val="4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一季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二季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三季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四季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全年目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一季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二季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三季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四季度</w:t>
            </w:r>
          </w:p>
        </w:tc>
      </w:tr>
      <w:tr>
        <w:trPr>
          <w:trHeight w:val="312" w:hRule="atLeast"/>
        </w:trPr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交通板块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城建板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6.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2.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6.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3.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4.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1"/>
                <w:szCs w:val="21"/>
              </w:rPr>
              <w:t>一、交通板块重点项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8.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.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.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.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.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（一）铁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6.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.3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.6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.8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.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速铁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渝昆高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全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7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公里，重庆境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8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公里，涉及沙区段为枢纽联络线（重庆西站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北站）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.4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公里。沙区征拆任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8.3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亩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25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区交通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区发展改革委、区财政局、区规划自然资源局、区生态环境局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京昆高铁西昆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.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.1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.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.0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.0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完成隧道桥梁施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新皮匠沟一号隧道、新桥隧道开挖、初支、二衬及洞门附属，新桥中桥台身、现浇梁及桥面附属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新皮匠沟一号隧道、新桥隧道开挖、初支、二衬及洞门附属，新桥中桥台身、现浇梁及桥面附属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新皮匠沟一号隧道、新桥隧道开挖、初支、二衬及洞门附属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新皮匠沟一号隧道、新桥隧道开挖、初支、二衬及洞门附属。</w:t>
            </w:r>
          </w:p>
        </w:tc>
      </w:tr>
      <w:tr>
        <w:trPr>
          <w:trHeight w:val="249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成渝中线高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全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9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公里，重庆市境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公里，沙区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公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设计速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公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小时。沙区征拆任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64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亩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26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长江沿岸铁路集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.1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.0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.3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.4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完成土建工程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3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征地拆迁、施工准备、中梁山隧道、缙云山隧道横洞掘进，黄家嘴双线特大桥、井口嘉陵江特大桥建设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征地拆迁、中梁山隧道、缙云山隧道横洞掘进，黄家嘴双线特大桥、井口嘉陵江特大桥建设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征地拆迁、中梁山隧道、缙云山隧道横洞掘进，黄家嘴双线特大桥、井口嘉陵江特大桥建设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征地拆迁、中梁山隧道、缙云山隧道横洞掘进，黄家嘴双线特大桥、井口嘉陵江特大桥建设。</w:t>
            </w:r>
          </w:p>
        </w:tc>
      </w:tr>
      <w:tr>
        <w:trPr>
          <w:trHeight w:val="187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渝西高铁（主线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全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53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公里，重庆市境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8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公里，沙区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.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公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设计速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公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小时。沙区征拆任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6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亩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28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京昆高铁西昆公司、重庆铁路投资集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.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.3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.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.4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完成土建工程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征地拆迁、施工准备、北中梁山隧道平导和进口掘进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征地拆迁、北中梁山隧道平导和进口掘进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征地拆迁、北中梁山隧道平导和进口掘进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征地拆迁、北中梁山隧道平导和进口掘进。</w:t>
            </w:r>
          </w:p>
        </w:tc>
      </w:tr>
      <w:tr>
        <w:trPr>
          <w:trHeight w:val="312" w:hRule="atLeast"/>
        </w:trPr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（二）公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.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.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普通公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农村公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新改建四好农村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公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区交通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交通实业公司、各镇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.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.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建成四好农村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公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完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公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完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公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完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公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—</w:t>
            </w:r>
          </w:p>
        </w:tc>
      </w:tr>
      <w:tr>
        <w:trPr>
          <w:trHeight w:val="312" w:hRule="atLeast"/>
        </w:trPr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（三）水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.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.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港口工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磁器口码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磁器口迎龙门、特钢旅游客运码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8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米岸线基础设施建设（含趸船、跳船跳板、系锚系缆附属设备、岸电、污水管网等配套设施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区交通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区发展改革委、区财政局、区规划自然资源局、区生态环境局、区农业农村委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交运两江游轮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.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.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完成磁器口特钢渡口岸电设施等岸基建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建设准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主体施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主体施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主体完工</w:t>
            </w:r>
          </w:p>
        </w:tc>
      </w:tr>
      <w:tr>
        <w:trPr>
          <w:trHeight w:val="312" w:hRule="atLeast"/>
        </w:trPr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（四）枢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.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.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.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货运枢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公运公铁联运中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占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5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亩，建筑面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万平方米。建设多式联运大楼、仓储、管理信息交易中心等一体化中心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国际物流枢纽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公运集团集装箱联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.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.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主体施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完成临时设施搭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基础施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主体施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主体施工</w:t>
            </w:r>
          </w:p>
        </w:tc>
      </w:tr>
      <w:tr>
        <w:trPr>
          <w:trHeight w:val="15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陆海新通道重庆无水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占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6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亩，建设集装箱储存运转中心、进出口冷链物流及展示交易、普通货物集散分拨中心等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国际物流枢纽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公运集团集装箱联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.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建成投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室外场地道路施工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幕墙、水电消防设备安装、钢结构施工完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建成投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1"/>
                <w:szCs w:val="21"/>
              </w:rPr>
              <w:t>二、城建板块重点项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7.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.3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.8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.6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.9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（一）轨道交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3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5.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6.3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.7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6.8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轨道交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轨道交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号线二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全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2.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公里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座车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铁路集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.9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.1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.9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.9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沙区段全面施工，贯通里程达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公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推进陈家桥站、大学城北一路、张家湾站、物流园北站、张家湾车辆基地建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推进陈家桥站、大学城北一路、张家湾站、物流园北站、张家湾车辆基地建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推进陈家桥站、大学城北一路、张家湾站、物流园北站、张家湾车辆基地建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推进陈家桥站、大学城北一路、张家湾站、物流园北站、张家湾车辆基地建设</w:t>
            </w:r>
          </w:p>
        </w:tc>
      </w:tr>
      <w:tr>
        <w:trPr>
          <w:trHeight w:val="15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轨道交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号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全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51.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公里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座车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9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.5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.2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.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磁器口站完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，沙坪坝站进场施工，站区间盾构进城掘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磁沙区间隧道开挖支护、沙坪坝站施工通道建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磁沙区间隧道开挖支护、沙坪坝站施工通道建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磁器口站主体施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磁器口站主体施工</w:t>
            </w:r>
          </w:p>
        </w:tc>
      </w:tr>
      <w:tr>
        <w:trPr>
          <w:trHeight w:val="93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轨道交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号线一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全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7.8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公里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座车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轨道集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力争开工建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开展前期工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开展前期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开展前期工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力争开工建设</w:t>
            </w:r>
          </w:p>
        </w:tc>
      </w:tr>
      <w:tr>
        <w:trPr>
          <w:trHeight w:val="312" w:hRule="atLeast"/>
        </w:trPr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（二）城市道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4.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.9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.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.9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.1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48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城市道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科学城隧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全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公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25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区住房城乡建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市城投集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城投基础设施建设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.9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.0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.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.0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双线隧道挖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持续推进隧道开挖，进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匝道第一联和第二联浇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持续推进隧道开挖，进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匝道第一联和第二联浇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持续推进隧道开挖，完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匝道第一联和第二联浇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持续推进隧道开挖，启动路面改造</w:t>
            </w:r>
          </w:p>
        </w:tc>
      </w:tr>
      <w:tr>
        <w:trPr>
          <w:trHeight w:val="187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内环快速路沙坪坝段拓宽改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全长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公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23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区城市管理局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.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.6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.1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完工投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进行主线沥青铺筑，新桥正街跨线桥施工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完成主线移交，进行新桥正街跨线桥施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主线完工投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其他城市道路项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包含井双片区、沙磁片区、上新片区、物流园园区等城市道路和堵点治理项目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有关业主单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8.94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.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按计划推进城市道路项目建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按计划推进城市道路项目建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按计划推进城市道路项目建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按计划推进城市道路项目建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按计划推进城市道路项目建设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1644" w:gutter="0" w:header="0" w:top="1446" w:footer="1474" w:bottom="1530"/>
          <w:pgNumType w:start="3" w:fmt="decimal"/>
          <w:formProt w:val="false"/>
          <w:textDirection w:val="lrTb"/>
          <w:docGrid w:type="linesAndChars" w:linePitch="600" w:charSpace="5324"/>
        </w:sectPr>
        <w:pStyle w:val="Style13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Style13"/>
        <w:jc w:val="center"/>
        <w:rPr>
          <w:rFonts w:ascii="Times New Roman" w:hAnsi="Times New Roman" w:eastAsia="方正小标宋_GBK" w:cs="Times New Roman"/>
          <w:color w:val="000000"/>
          <w:w w:val="100"/>
          <w:sz w:val="44"/>
          <w:szCs w:val="44"/>
        </w:rPr>
      </w:pPr>
      <w:bookmarkStart w:id="1" w:name="_Hlk148538510"/>
      <w:bookmarkEnd w:id="1"/>
      <w:r>
        <w:rPr>
          <w:rFonts w:ascii="Times New Roman" w:hAnsi="Times New Roman" w:cs="Times New Roman" w:eastAsia="方正小标宋_GBK"/>
          <w:color w:val="000000"/>
          <w:w w:val="100"/>
          <w:sz w:val="44"/>
          <w:szCs w:val="44"/>
        </w:rPr>
        <w:t>沙坪坝区融入交通强市建设</w:t>
      </w:r>
      <w:r>
        <w:rPr>
          <w:rFonts w:eastAsia="方正小标宋_GBK" w:cs="Times New Roman" w:ascii="Times New Roman" w:hAnsi="Times New Roman"/>
          <w:color w:val="000000"/>
          <w:w w:val="100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color w:val="000000"/>
          <w:w w:val="100"/>
          <w:sz w:val="44"/>
          <w:szCs w:val="44"/>
        </w:rPr>
        <w:t>年物流运输发展重点任</w:t>
      </w:r>
      <w:r>
        <w:rPr>
          <w:rFonts w:ascii="Times New Roman" w:hAnsi="Times New Roman" w:cs="Times New Roman" w:eastAsia="方正小标宋_GBK"/>
          <w:color w:val="000000"/>
          <w:w w:val="100"/>
          <w:sz w:val="44"/>
          <w:szCs w:val="44"/>
          <w:lang w:eastAsia="zh-CN"/>
        </w:rPr>
        <w:t>务</w:t>
      </w:r>
      <w:r>
        <w:rPr>
          <w:rFonts w:ascii="Times New Roman" w:hAnsi="Times New Roman" w:cs="Times New Roman" w:eastAsia="方正小标宋_GBK"/>
          <w:color w:val="000000"/>
          <w:w w:val="100"/>
          <w:sz w:val="44"/>
          <w:szCs w:val="44"/>
        </w:rPr>
        <w:t>工作计划</w:t>
      </w: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94"/>
        <w:gridCol w:w="5556"/>
        <w:gridCol w:w="1405"/>
        <w:gridCol w:w="1418"/>
        <w:gridCol w:w="1417"/>
      </w:tblGrid>
      <w:tr>
        <w:trPr>
          <w:tblHeader w:val="true"/>
          <w:trHeight w:val="6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工作事项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牵头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配合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责任单位</w:t>
            </w:r>
          </w:p>
        </w:tc>
      </w:tr>
      <w:tr>
        <w:trPr>
          <w:trHeight w:val="79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推动成渝地区双城经济圈交通运输一体化发展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优化中欧班列（成渝）通道物流资源配置，保障班列安全稳定运行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中欧班列（成渝）力争开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5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列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区物流办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区发展改革委、区交通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国际物流枢纽公司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重庆铁路智慧口岸二期。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进一步探索境内外主要货源市场集结分拨点和海外仓布局。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区发展改革委、区商务委、区交通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配合推进成渝铁路公交化运营，加强公交化列车市级统筹，做好既有公交化列车运行监测，结合客流量、上座率等动态调整开行方案，更好满足群众便捷出行需要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区交通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区发展改革委、区财政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105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强化西部陆海新通道物流和运营组织中心功能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配合推进数字陆海新通道建设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区物流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区发展改革委、区大数据发展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国际物流枢纽公司</w:t>
            </w:r>
          </w:p>
        </w:tc>
      </w:tr>
      <w:tr>
        <w:trPr>
          <w:trHeight w:val="15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推进综合货运枢纽补链强链工作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积极统筹推进综合货运枢纽、集疏运体系、设备更新升级及信息化项目建设，争取纳入《重庆市国家综合货运枢纽补链强链三年实施方案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2—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）》中期调整，积极争取中央奖补资金支持，强化项目建设资金保障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区交通局、区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区发展改革委、区物流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国际物流枢纽园区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加快主城都市区运输服务高质量发展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推动城乡客运一体化发展工作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区交通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区发改委、有关镇街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有关企业</w:t>
            </w:r>
          </w:p>
        </w:tc>
      </w:tr>
      <w:tr>
        <w:trPr>
          <w:trHeight w:val="105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配合推动道路货运转型升级，配合推进网络平台道路货运发展，加强政策宣传，积极培育经营主体，充分发挥网络货运降本增效的积极作用。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加快主城都市区运输服务高质量发展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深化公交都市创建成果，优化整合轨道交通与常规公交线路资源，以轨道交通为骨架、常规公交为主体、接驳公交和小巷公交为衔接，调整优化公交线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条，新开行城际、小巷和接驳公交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条。持续巩固中心城区绿色出行创建行动成果，督促公交企业加大新能源公交客车更新力度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区交通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区财政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交通开投集团</w:t>
            </w:r>
          </w:p>
        </w:tc>
      </w:tr>
      <w:tr>
        <w:trPr>
          <w:trHeight w:val="84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加强建成公交优先道管理，保障公交优先通行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区公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完善县、乡、村三级物流网络节点建设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加大交邮融合、邮快合作，快快合作力度，进一步完善县、乡、村三级物流网络节点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区交通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有关镇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交运集团、相关邮政快递企业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sectPr>
          <w:footerReference w:type="default" r:id="rId4"/>
          <w:type w:val="nextPage"/>
          <w:pgSz w:orient="landscape" w:w="16838" w:h="11906"/>
          <w:pgMar w:left="1644" w:right="1984" w:gutter="0" w:header="0" w:top="1446" w:footer="1247" w:bottom="1446"/>
          <w:pgNumType w:fmt="decimal"/>
          <w:formProt w:val="false"/>
          <w:textDirection w:val="lrTb"/>
          <w:docGrid w:type="default" w:linePitch="340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tbl>
      <w:tblPr>
        <w:tblW w:w="934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07" w:hRule="atLeast"/>
        </w:trPr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pacing w:lineRule="exact" w:line="580" w:before="0" w:after="0"/>
              <w:ind w:firstLine="280"/>
              <w:jc w:val="both"/>
              <w:textAlignment w:val="auto"/>
              <w:rPr>
                <w:rFonts w:ascii="Times New Roman" w:hAnsi="Times New Roman" w:eastAsia="方正楷体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Cs w:val="28"/>
              </w:rPr>
              <w:t>重庆市沙坪坝区交通局办公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Cs w:val="28"/>
              </w:rPr>
              <w:t>日印发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sectPr>
      <w:footerReference w:type="default" r:id="rId5"/>
      <w:type w:val="nextPage"/>
      <w:pgSz w:orient="landscape" w:w="11906" w:h="16838"/>
      <w:pgMar w:left="1446" w:right="1446" w:gutter="0" w:header="0" w:top="1984" w:footer="1247" w:bottom="164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Times New Roman">
    <w:charset w:val="cc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0" cy="234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0" cy="234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.45pt;mso-wrap-distance-left:9.05pt;mso-wrap-distance-right:0pt;mso-wrap-distance-top:0pt;mso-wrap-distance-bottom:0pt;margin-top:0pt;mso-position-vertical-relative:text;margin-left:58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0" cy="2343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.45pt;mso-wrap-distance-left:9.05pt;mso-wrap-distance-right:0pt;mso-wrap-distance-top:0pt;mso-wrap-distance-bottom:0pt;margin-top:0pt;mso-position-vertical-relative:text;margin-left:58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0" cy="2343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.45pt;mso-wrap-distance-left:9.05pt;mso-wrap-distance-right:0pt;mso-wrap-distance-top:0pt;mso-wrap-distance-bottom:0pt;margin-top:0pt;mso-position-vertical-relative:text;margin-left:37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sz w:val="28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Font01">
    <w:name w:val="font0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华文仿宋;仿宋" w:hAnsi="华文仿宋;仿宋" w:eastAsia="华文仿宋;仿宋" w:cs="华文仿宋;仿宋"/>
      <w:color w:val="000000"/>
      <w:sz w:val="24"/>
      <w:szCs w:val="24"/>
      <w:u w:val="none"/>
    </w:rPr>
  </w:style>
  <w:style w:type="character" w:styleId="Font51">
    <w:name w:val="font5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6"/>
      <w:szCs w:val="32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纯文本"/>
    <w:basedOn w:val="Normal"/>
    <w:qFormat/>
    <w:pPr>
      <w:snapToGrid w:val="false"/>
    </w:pPr>
    <w:rPr>
      <w:rFonts w:ascii="宋体" w:hAnsi="宋体" w:cs="Courier New"/>
      <w:color w:val="000000"/>
      <w:kern w:val="2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next w:val="Header"/>
    <w:qFormat/>
    <w:pPr>
      <w:spacing w:lineRule="atLeast" w:line="300" w:before="100" w:after="100"/>
    </w:pPr>
    <w:rPr>
      <w:rFonts w:ascii="宋体" w:hAnsi="宋体" w:eastAsia="宋体" w:cs="宋体"/>
      <w:color w:val="000000"/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Default">
    <w:name w:val="Default"/>
    <w:next w:val="Header"/>
    <w:qFormat/>
    <w:pPr>
      <w:widowControl w:val="false"/>
      <w:autoSpaceDE w:val="false"/>
      <w:bidi w:val="0"/>
    </w:pPr>
    <w:rPr>
      <w:rFonts w:ascii="方正仿宋_GBK" w:hAnsi="方正仿宋_GBK" w:eastAsia="宋体" w:cs="方正仿宋_GBK"/>
      <w:color w:val="000000"/>
      <w:sz w:val="24"/>
      <w:szCs w:val="24"/>
      <w:lang w:val="en-US" w:eastAsia="zh-CN" w:bidi="ar-SA"/>
    </w:rPr>
  </w:style>
  <w:style w:type="paragraph" w:styleId="2">
    <w:name w:val="正文缩进2"/>
    <w:basedOn w:val="Normal"/>
    <w:qFormat/>
    <w:pPr/>
    <w:rPr>
      <w:kern w:val="0"/>
      <w:sz w:val="24"/>
    </w:rPr>
  </w:style>
  <w:style w:type="paragraph" w:styleId="BodyText">
    <w:name w:val="BodyText"/>
    <w:basedOn w:val="Normal"/>
    <w:qFormat/>
    <w:pPr>
      <w:jc w:val="center"/>
    </w:pPr>
    <w:rPr>
      <w:rFonts w:ascii="方正大标宋简体;微软雅黑" w:hAnsi="方正大标宋简体;微软雅黑" w:eastAsia="方正大标宋简体;微软雅黑" w:cs="宋体"/>
      <w:sz w:val="36"/>
      <w:szCs w:val="36"/>
    </w:rPr>
  </w:style>
  <w:style w:type="paragraph" w:styleId="Char1">
    <w:name w:val="Char"/>
    <w:basedOn w:val="Normal"/>
    <w:qFormat/>
    <w:pPr>
      <w:widowControl/>
      <w:ind w:left="640" w:hanging="0"/>
      <w:jc w:val="left"/>
    </w:pPr>
    <w:rPr>
      <w:rFonts w:ascii="Times New Roman" w:hAnsi="Times New Roman" w:cs="Times New Roman"/>
      <w:kern w:val="0"/>
      <w:sz w:val="20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Heading21">
    <w:name w:val="Heading #2|1"/>
    <w:basedOn w:val="Normal"/>
    <w:qFormat/>
    <w:pPr>
      <w:spacing w:before="0" w:after="260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01:00Z</dcterms:created>
  <dc:creator>Administrator</dc:creator>
  <dc:description/>
  <dc:language>en-US</dc:language>
  <cp:lastModifiedBy>Administrator</cp:lastModifiedBy>
  <cp:lastPrinted>2023-10-07T16:33:00Z</cp:lastPrinted>
  <dcterms:modified xsi:type="dcterms:W3CDTF">2023-10-20T03:2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C7426246345578B3554456AF2A0BA</vt:lpwstr>
  </property>
  <property fmtid="{D5CDD505-2E9C-101B-9397-08002B2CF9AE}" pid="3" name="KSOProductBuildVer">
    <vt:lpwstr>2052-11.8.2.11813</vt:lpwstr>
  </property>
  <property fmtid="{D5CDD505-2E9C-101B-9397-08002B2CF9AE}" pid="4" name="KSOSaveFontToCloudKey">
    <vt:lpwstr>210048451_embed</vt:lpwstr>
  </property>
  <property fmtid="{D5CDD505-2E9C-101B-9397-08002B2CF9AE}" pid="5" name="commondata">
    <vt:lpwstr>commondata</vt:lpwstr>
  </property>
</Properties>
</file>