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80" w:before="100" w:after="1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坪坝区机关事务管理局</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法治政府建设情况报告</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区机关事务管理局坚持以习近平新时代中国特色社会主义思想为指导，全面贯彻落实党中央全面依法治国相关文件精神</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市区关于法治建设的重大决策部署，自觉运用法治思维和法治方式深化改革、推动发展、化解矛盾、维护稳定</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切实履行推进法治建设第一责任人职责，推进我局法治建设取得新成效。</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加强法治建设组织领导</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我局党政主要负责人深入学习贯彻习近平总书记关于全面依法治国的重要论述</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深刻理解把握“十个坚持”</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坚定不移走中国特色社会主义法治道路</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加强和改进全局法治建设</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抓住重点环节</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奋力开创工作新局面。党组书记履行法治建设第一责任人，对法治建设工作亲自部署、亲自过问、亲自协调，切实履行部门法治主体责任。从组织上保证了这项工作有人抓、有人管，确保及时解决本单位法治建设方面遇到的问题和困难。</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深入贯彻落实党委、政府关于法治建设决策部署</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我局根据上级相关文件精神，深入贯彻落实区委、区政府关于法治建设决策部署，认真做好我局依法行政工作的计划，及时召开会议，传达上级精神，部署工作任务，制定年度工作计划，积极推动落实年度法治建设工作要点及法治建设重点工作任务情况。结合自身承担的公车管理、党政机关办公用房管理等工作职责，以依法行政、优化环境为目标，建立和完善依法行政、高效服务机制，加强协调监督，创新服务方式，努力提升服务水平，较好地推动了我局各项事业的发展。</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严格执行重大行政决策制度，全面推动政务公开</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我局严格执行重大行政决策法定程序，遇到重大事项实行重大行政决策制度，即涉及局重大决策事项的，均由集体讨论决定。我局始终坚持把依法行政工作责任与年度目标责任、领导任期责任相结合，一并安排部署，一并检查督办。不断规范工作机制、受理机制和政府信息发布、保密、审查制度等，深化对政务公开工作重要性的认识，切实增强做好此项工作的能力和水平，及时公开、更新。</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强化监督</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确保《党政主要负责人履行推进法治建设第一责任人职责规定》全面落实</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局党组树立了鲜明的用人导向</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将本单位党政主要负责人履行推进法治建设第一责任人职责情况纳入了综合考核指标体系</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加大了考核力度</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使其作为考察使用干部、推进干部能上能下的重要依据</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与此同时，加强了对党政主要负责人履行推进法治建设第一责任人职责情况的监督。局党政主要负责人将推进法治建设第一责任人职责列入了年终述职内容</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自觉接受监督。</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加强法治宣传教育</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全局党员干部法治观念显著提升</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积极开展学法普法。坚持推进党组理论学习中心组学法常态化，严格推行领导干部公务员学法考试考核制度。加强法治组织领导，形成“主要领导亲自抓，分管领导直接抓”的工作格局。加大普法宣传力度，共同营造良好的法治氛围。加强宪法学习及宣传，多管齐下开展宪法宣传，将宪法纳入领导干部和职工学法计划，进一步增强工作人员宪法意识，提高依法行政能力，带头依法办事。将普法宣传工作与业务工作有机结合。将普法宣传工作与业务工作有机结合，在区级机关集中办公区开展普法以及节约能源和环境保护等宣传活动。布置宣传展板，发送宣传页，普及节能环保知识，增强机关干部节约能源、保护环境的责任和意识，营造良好的节能环保氛围。</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六、落实依法行政，不断提升法治工作水平</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严格规范用法执法。按照机构改革方案明确的本部门职能调整配置情况，全面梳理权力事项、明确权责清单。严格落实行政规范性文件的制定备案有关规定，及时对规范性文件进行排查、清理，并按照有关规定进行备案。落实法律顾问制度，充分发挥法律顾问作用。依法聘请执业律师担任我局常年法律顾问，为我局重大事项、重大决策、规范性文件制定及审查、合同审查、政府信息公开、行政争议、信访事项处理等提供法律意见和建议，及时帮助解决复杂疑难矛盾纠纷，推进我局各项重大决策部署合法合规。</w:t>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年来，本单位在法治建设领域存在问题主要在法律普及方面</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形式还不够多样化，内容还不够丰富。在今后的普法宣传工作中，我单位将采取多种宣传形式，开展干部群众喜闻乐见的宣传教育活动，以达到使法治宣传建设人人皆知，提高知晓率、参与率和满意率。</w:t>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112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80" w:before="0" w:after="0"/>
        <w:ind w:left="0" w:right="0" w:firstLine="128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沙坪坝区机关事务管理局</w:t>
      </w:r>
    </w:p>
    <w:p>
      <w:pPr>
        <w:pStyle w:val="Style14"/>
        <w:keepNext w:val="false"/>
        <w:keepLines w:val="false"/>
        <w:pageBreakBefore w:val="false"/>
        <w:widowControl/>
        <w:kinsoku w:val="true"/>
        <w:overflowPunct w:val="true"/>
        <w:autoSpaceDE w:val="true"/>
        <w:bidi w:val="0"/>
        <w:snapToGrid w:val="true"/>
        <w:spacing w:lineRule="exact" w:line="58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 w:eastAsia="zh-CN"/>
        </w:rPr>
        <w:t xml:space="preserve">              </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 w:eastAsia="zh-CN"/>
        </w:rPr>
        <w:t>20</w:t>
      </w:r>
      <w:r>
        <w:rPr>
          <w:rFonts w:ascii="方正仿宋_GBK" w:hAnsi="方正仿宋_GBK" w:cs="方正仿宋_GBK" w:eastAsia="方正仿宋_GBK"/>
          <w:sz w:val="32"/>
          <w:szCs w:val="32"/>
          <w:lang w:val="en-US" w:eastAsia="zh-CN"/>
        </w:rPr>
        <w:t>日</w:t>
      </w:r>
    </w:p>
    <w:p>
      <w:pPr>
        <w:pStyle w:val="Style14"/>
        <w:keepNext w:val="false"/>
        <w:keepLines w:val="false"/>
        <w:widowControl/>
        <w:rPr/>
      </w:pPr>
      <w:r>
        <w:rPr/>
        <w:t> </w:t>
      </w:r>
    </w:p>
    <w:p>
      <w:pPr>
        <w:pStyle w:val="Style14"/>
        <w:keepNext w:val="false"/>
        <w:keepLines w:val="false"/>
        <w:widowControl/>
        <w:rPr/>
      </w:pPr>
      <w:r>
        <w:rPr/>
        <w:t> </w:t>
      </w:r>
    </w:p>
    <w:p>
      <w:pPr>
        <w:pStyle w:val="Style14"/>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3:26:51Z</dcterms:created>
  <dc:creator>Administrator</dc:creator>
  <dc:description/>
  <dc:language>en-US</dc:language>
  <cp:lastModifiedBy>kylin</cp:lastModifiedBy>
  <dcterms:modified xsi:type="dcterms:W3CDTF">2023-11-08T15:4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97A52317E409AA5080DCD584DE5C7_12</vt:lpwstr>
  </property>
  <property fmtid="{D5CDD505-2E9C-101B-9397-08002B2CF9AE}" pid="3" name="KSOProductBuildVer">
    <vt:lpwstr>2052-11.8.2.9958</vt:lpwstr>
  </property>
  <property fmtid="{D5CDD505-2E9C-101B-9397-08002B2CF9AE}" pid="4" name="commondata">
    <vt:lpwstr>commondata</vt:lpwstr>
  </property>
</Properties>
</file>