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采用一次性报价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的报价不得超过采购预算金额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能有一个有效报价，不得提交选择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价为人民币报价，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供应商因自身原因造成漏报、少报皆由其自行承担责任，采购人不再补偿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须于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点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递交《采购项目综合报价表》，超过时间未递交或递交的《采购项目综合报价表》内容不符合上述任意一款规定的，其报价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AndChars" w:linePitch="600" w:charSpace="2661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采购项目综合报价表</w:t>
      </w:r>
    </w:p>
    <w:p>
      <w:pPr>
        <w:pStyle w:val="Normal"/>
        <w:snapToGrid w:val="false"/>
        <w:spacing w:lineRule="exact" w:line="400"/>
        <w:ind w:firstLine="506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项目名称：                                           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1289"/>
        <w:gridCol w:w="4403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供应商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服务期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  <w:lang w:eastAsia="zh-CN"/>
              </w:rPr>
              <w:t>综合</w:t>
            </w: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大写）：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00"/>
        <w:ind w:firstLine="506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ascii="Times New Roman" w:hAnsi="Times New Roman" w:cs="Times New Roman" w:eastAsia="方正仿宋_GBK"/>
          <w:sz w:val="24"/>
          <w:szCs w:val="28"/>
          <w:lang w:val="zh-CN" w:eastAsia="zh-CN"/>
        </w:rPr>
        <w:t>我公司承诺：所报价格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zh-CN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供应商：（供应商公章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4"/>
          <w:szCs w:val="28"/>
        </w:rPr>
        <w:t>法定代表人（或法定代表人授权代表）</w:t>
      </w:r>
      <w:r>
        <w:rPr>
          <w:rFonts w:ascii="Times New Roman" w:hAnsi="Times New Roman" w:cs="Times New Roman" w:eastAsia="方正仿宋_GBK"/>
          <w:sz w:val="24"/>
          <w:szCs w:val="28"/>
          <w:lang w:eastAsia="zh-CN"/>
        </w:rPr>
        <w:t>签字：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Administrator</cp:lastModifiedBy>
  <cp:lastPrinted>2024-10-12T17:18:00Z</cp:lastPrinted>
  <dcterms:modified xsi:type="dcterms:W3CDTF">2024-10-12T11:15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7427AF1442EEB56F5E04A910A8D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