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中共重庆市沙坪坝区发展和改革委员会党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沙坪坝区发展和改革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法治政府建设情况的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委、区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在区委、区政府的坚强领导下，区发展改革委坚持以习近平新时代中国特色社会主义思想为指导，深入学习贯彻习近平法治思想，全面贯彻落实党的二十大精神及市委、市政府关于法治政府建设的决策部署，按照《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沙坪坝区法治政府建设工作要点》有关工作要求，以“法治护航发展、改革优化服务”为主线，聚焦制度创新、执法规范、服务提质、监管增效，全面推进法治政府建设与经济社会发展深度融合，为区域高质量发展注入强劲动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法治政府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法治政府建设举措和主要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方正楷体_GBK" w:cs="方正楷体_GBK"/>
          <w:color w:val="FF000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加强宣传教育，夯实法治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强化组织领导，推进法治建设。</w:t>
      </w:r>
      <w:r>
        <w:rPr>
          <w:rFonts w:ascii="Times New Roman" w:hAnsi="Times New Roman" w:cs="Times New Roman" w:eastAsia="方正仿宋_GBK"/>
          <w:sz w:val="32"/>
          <w:szCs w:val="32"/>
        </w:rPr>
        <w:t>成立以委主要领导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方正仿宋_GBK"/>
          <w:sz w:val="32"/>
          <w:szCs w:val="32"/>
        </w:rPr>
        <w:t>的法治政府建设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sz w:val="32"/>
          <w:szCs w:val="32"/>
        </w:rPr>
        <w:t>，明确</w:t>
      </w:r>
      <w:r>
        <w:rPr>
          <w:rFonts w:ascii="Times New Roman" w:hAnsi="Times New Roman" w:cs="Times New Roman" w:eastAsia="方正仿宋_GBK"/>
          <w:sz w:val="32"/>
          <w:szCs w:val="32"/>
        </w:rPr>
        <w:t>职责分工，形成主要领导亲自抓、分管领导具体抓、各科室协同抓的工作格局。将法治政府建设纳入年度工作计划，与业务工作同部署、同落实、同考核。定期召开党组会议和专题会议，研究解决法治政府建设中的重大问题，确保各项工作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加强法治学习，提升法治素养。</w:t>
      </w:r>
      <w:r>
        <w:rPr>
          <w:rFonts w:ascii="Times New Roman" w:hAnsi="Times New Roman" w:cs="Times New Roman" w:eastAsia="方正仿宋_GBK"/>
          <w:sz w:val="32"/>
          <w:szCs w:val="32"/>
        </w:rPr>
        <w:t>充分利用党组理论中心组学习、主题党日、支部会议、干部职工会等深入学习习近平法治思想和《</w:t>
      </w:r>
      <w:r>
        <w:rPr>
          <w:rFonts w:cs="Times New Roman" w:eastAsia="方正仿宋_GBK"/>
          <w:sz w:val="32"/>
          <w:szCs w:val="32"/>
          <w:lang w:eastAsia="zh-CN"/>
        </w:rPr>
        <w:t>中华人民共和国宪法</w:t>
      </w:r>
      <w:r>
        <w:rPr>
          <w:rFonts w:ascii="Times New Roman" w:hAnsi="Times New Roman" w:cs="Times New Roman" w:eastAsia="方正仿宋_GBK"/>
          <w:sz w:val="32"/>
          <w:szCs w:val="32"/>
        </w:rPr>
        <w:t>》《民法典》《中国共产党章程》等法律法规，</w:t>
      </w:r>
      <w:r>
        <w:rPr>
          <w:rFonts w:ascii="Times New Roman" w:hAnsi="Times New Roman" w:cs="Times New Roman" w:eastAsia="方正仿宋_GBK"/>
          <w:sz w:val="32"/>
          <w:szCs w:val="36"/>
        </w:rPr>
        <w:t>提高</w:t>
      </w:r>
      <w:r>
        <w:rPr>
          <w:rFonts w:ascii="Times New Roman" w:hAnsi="Times New Roman" w:cs="Times New Roman" w:eastAsia="方正仿宋_GBK"/>
          <w:sz w:val="32"/>
          <w:szCs w:val="36"/>
        </w:rPr>
        <w:t>干部职工</w:t>
      </w:r>
      <w:r>
        <w:rPr>
          <w:rFonts w:ascii="Times New Roman" w:hAnsi="Times New Roman" w:cs="Times New Roman" w:eastAsia="方正仿宋_GBK"/>
          <w:sz w:val="32"/>
          <w:szCs w:val="36"/>
        </w:rPr>
        <w:t>运用法治思维和法治方式的能力</w:t>
      </w:r>
      <w:r>
        <w:rPr>
          <w:rFonts w:ascii="Times New Roman" w:hAnsi="Times New Roman" w:cs="Times New Roman" w:eastAsia="方正仿宋_GBK"/>
          <w:sz w:val="32"/>
          <w:szCs w:val="32"/>
        </w:rPr>
        <w:t>。积极开展“八五”普法活动，制定年度普法计划，重点学习与发展改革工作相关的法律法规，组织干部职工参加法律知识培训和考试，不断提高依法行政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结合实际工作，加强法治宣传。</w:t>
      </w:r>
      <w:r>
        <w:rPr>
          <w:rFonts w:ascii="Times New Roman" w:hAnsi="Times New Roman" w:cs="Times New Roman" w:eastAsia="方正仿宋_GBK"/>
          <w:sz w:val="32"/>
          <w:szCs w:val="32"/>
        </w:rPr>
        <w:t>强化普法服务供给，拓宽普法宣传渠道，为优化营商环境筑牢坚实法治根基。通过集中宣传活动、走访企业、培训等活动，为企业讲解营商环境条例，提供小微企业融资、会计免费服务、民企法律服务等。</w:t>
      </w:r>
      <w:r>
        <w:rPr>
          <w:rFonts w:ascii="Times New Roman" w:hAnsi="Times New Roman" w:cs="Times New Roman" w:eastAsia="方正仿宋_GBK"/>
          <w:sz w:val="32"/>
          <w:szCs w:val="32"/>
        </w:rPr>
        <w:t>结合粮食储备工作开展普法</w:t>
      </w:r>
      <w:r>
        <w:rPr>
          <w:rFonts w:ascii="Times New Roman" w:hAnsi="Times New Roman" w:cs="Times New Roman" w:eastAsia="方正仿宋_GBK"/>
          <w:sz w:val="32"/>
          <w:szCs w:val="32"/>
        </w:rPr>
        <w:t>宣传活动，为干部职工、群众发放宣传单、海报等宣传品，使广大群众、企业职工、机关干部等对粮食安全法律法规和相关知识有更深入的了解，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提高粮食安全意识。</w:t>
      </w:r>
      <w:r>
        <w:rPr>
          <w:rFonts w:ascii="Times New Roman" w:hAnsi="Times New Roman" w:cs="Times New Roman" w:eastAsia="方正仿宋_GBK"/>
          <w:sz w:val="32"/>
          <w:szCs w:val="32"/>
        </w:rPr>
        <w:t>立足招投标领域法律法规宣传学习，组织部门、镇街等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余家单位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余名人员开展专题培训，树牢依法依规开展招投标工作的思维理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推进依法行政，接受各方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增强法治化思维引领作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强化规范建设，按照法治建设计划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实施目标管理责任制，规范开展行政审批、政务公开、行政复议等工作。严格落实合法性审查制度、公平竞争审查制度，聘请法律顾问，为全委重大决策、规范性文件、合同审核、信息公开、行政行为等提供专业法律意见，充分发挥法律顾问对我委依法行政工作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方正仿宋_GBK"/>
          <w:sz w:val="32"/>
          <w:szCs w:val="32"/>
        </w:rPr>
        <w:t>作用。拓展政府信息公开内容、扩大公开渠道，加大信息公开宣传力度，依托政府网站信息公开栏等宣传阵地，及时公布涉及群众民生、重大行政决策、许可执法行为等方面的内容，自觉接受党内、人大、政协、司法、舆论和社会监督。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共主动公开政府信息</w:t>
      </w:r>
      <w:r>
        <w:rPr>
          <w:rFonts w:eastAsia="方正仿宋_GBK" w:cs="Times New Roman"/>
          <w:sz w:val="32"/>
          <w:szCs w:val="32"/>
        </w:rPr>
        <w:t>2765</w:t>
      </w:r>
      <w:r>
        <w:rPr>
          <w:rFonts w:ascii="Times New Roman" w:hAnsi="Times New Roman" w:cs="Times New Roman" w:eastAsia="方正仿宋_GBK"/>
          <w:sz w:val="32"/>
          <w:szCs w:val="32"/>
        </w:rPr>
        <w:t>条，收到政府信息公开申请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件，均在规定时间内依法答复，未产生政府信息公开行政复议、行政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纵深推进行政执法体制改革建设。</w:t>
      </w:r>
      <w:r>
        <w:rPr>
          <w:rFonts w:ascii="Times New Roman" w:hAnsi="Times New Roman" w:cs="Times New Roman" w:eastAsia="方正仿宋_GBK"/>
          <w:sz w:val="32"/>
          <w:szCs w:val="32"/>
        </w:rPr>
        <w:t>深入贯彻落实《大综合一体化行政执法改革实施方案》要求，全面融入数字重庆三级治理平台，做到“执法＋检查”“一网办”“一次办”，运用“综合查一次”组团式执法，实现“进一次门、查多项事、一次到位”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方正仿宋_GBK"/>
          <w:sz w:val="32"/>
          <w:szCs w:val="32"/>
        </w:rPr>
        <w:t>联合检查次数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次。</w:t>
      </w:r>
      <w:r>
        <w:rPr>
          <w:rFonts w:ascii="Times New Roman" w:hAnsi="Times New Roman" w:cs="Times New Roman" w:eastAsia="方正仿宋_GBK"/>
          <w:sz w:val="32"/>
          <w:szCs w:val="32"/>
        </w:rPr>
        <w:t>组建区发展改革委工程建设领域招投标案件案审委员会，落实行政处罚、行政处理事项集体决策制度，确保执法公平公正。严格按照《中华人民共和国招标投标法》《中华人民共和国招标投标法实施条例》《重庆市招标投标条例》等对我区依法必须招标工程建设项目进行招标方案核准、招标文件备案、招标过程监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要求落实部门联合“双随机、一公开”监管工作，全年联合区市场监管局检查招投标代理机构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提升依法依规办事水平。</w:t>
      </w:r>
      <w:r>
        <w:rPr>
          <w:rFonts w:ascii="Times New Roman" w:hAnsi="Times New Roman" w:cs="Times New Roman" w:eastAsia="方正仿宋_GBK"/>
          <w:sz w:val="32"/>
          <w:szCs w:val="32"/>
        </w:rPr>
        <w:t>全面落实《国务院关于进一步规范和监督罚款设定与实施的指导意见》《重庆市粮食行政处罚裁量权基准制度（试行）》，进一步规范统一行政处罚裁量权基准，依法依规开展执法检查，严格落实“严监管、强执法、重处罚，增质效、抓规范、促提升”的工作要求，扎实开展粮食流通领域“铁拳行动”，全年共开展粮食安全检查</w:t>
      </w:r>
      <w:r>
        <w:rPr>
          <w:rFonts w:eastAsia="方正仿宋_GBK" w:cs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次，</w:t>
      </w:r>
      <w:r>
        <w:rPr>
          <w:rFonts w:eastAsia="方正仿宋_GBK" w:cs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人次。积极拓展“信用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执法”市场化应用场景，针对信用记录较好的企业，积极推行免检政策。深入实施提升行政执法质量三年行动计划，积极开展执行执法人员“全员学法”活动，做到尊法、守法、执法，确保每位行政执法人员依法行政。严格遵循《价格认定规定》《重庆市价格鉴证条例》要求，确保价格认定过程严谨、公正、透明，切实维护人民群众的合法权益。全年共办理涉案物品价格认定</w:t>
      </w:r>
      <w:r>
        <w:rPr>
          <w:rFonts w:eastAsia="方正仿宋_GBK" w:cs="Times New Roman"/>
          <w:sz w:val="32"/>
          <w:szCs w:val="32"/>
        </w:rPr>
        <w:t>316</w:t>
      </w:r>
      <w:r>
        <w:rPr>
          <w:rFonts w:ascii="Times New Roman" w:hAnsi="Times New Roman" w:cs="Times New Roman" w:eastAsia="方正仿宋_GBK"/>
          <w:sz w:val="32"/>
          <w:szCs w:val="32"/>
        </w:rPr>
        <w:t>件，认定金额</w:t>
      </w:r>
      <w:r>
        <w:rPr>
          <w:rFonts w:eastAsia="方正仿宋_GBK" w:cs="Times New Roman"/>
          <w:sz w:val="32"/>
          <w:szCs w:val="32"/>
        </w:rPr>
        <w:t>360.5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四是加强规范性文件管理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《重庆市沙坪坝区行政规范性文件管理办法》，不断夯实规范性文件管理工作根基。针对新制定的规范性文件，始终秉持审慎、民主的态度，通过多种渠道广泛征求社会各界的意见和建议，及时开展规范性文件合法性审查工作，坚决杜绝违法违规问题的出现。同时，依照规定向区司法局进行备案，主动接受监督，以公开透明的工作方式提升规范性文件管理工作的公信力和权威性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聚焦重点工作</w:t>
      </w:r>
      <w:r>
        <w:rPr>
          <w:rFonts w:ascii="Times New Roman" w:hAnsi="Times New Roman" w:cs="方正楷体_GBK" w:eastAsia="方正楷体_GBK"/>
          <w:sz w:val="32"/>
          <w:szCs w:val="32"/>
        </w:rPr>
        <w:t>，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推动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积极推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成渝地区双城经济圈建设。</w:t>
      </w:r>
      <w:r>
        <w:rPr>
          <w:rFonts w:ascii="Times New Roman" w:hAnsi="Times New Roman" w:cs="Times New Roman" w:eastAsia="方正仿宋_GBK"/>
          <w:sz w:val="32"/>
          <w:szCs w:val="32"/>
        </w:rPr>
        <w:t>率先开设成渝两地“跨省通办”专窗，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累计办理业务</w:t>
      </w:r>
      <w:r>
        <w:rPr>
          <w:rFonts w:eastAsia="方正仿宋_GBK" w:cs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万件，全面承接“一件事一次办”套餐，累计办理</w:t>
      </w:r>
      <w:r>
        <w:rPr>
          <w:rFonts w:eastAsia="方正仿宋_GBK" w:cs="Times New Roman"/>
          <w:sz w:val="32"/>
          <w:szCs w:val="32"/>
        </w:rPr>
        <w:t>92630</w:t>
      </w:r>
      <w:r>
        <w:rPr>
          <w:rFonts w:ascii="Times New Roman" w:hAnsi="Times New Roman" w:cs="Times New Roman" w:eastAsia="方正仿宋_GBK"/>
          <w:sz w:val="32"/>
          <w:szCs w:val="32"/>
        </w:rPr>
        <w:t>件，在每季度民生报表全生命周期“一件事一次办”指标晾晒中稳居全市前列。成立以新桥医院和华西医院为双组长的“成渝地区双城经济圈门诊质控联盟”。试点实现人社领域同一服务事项在两地同标准办理。会同成都市武侯区生态环境局开展常态化执法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统筹推进园区开发区改革攻坚。</w:t>
      </w:r>
      <w:r>
        <w:rPr>
          <w:rFonts w:ascii="Times New Roman" w:hAnsi="Times New Roman" w:cs="Times New Roman" w:eastAsia="方正仿宋_GBK"/>
          <w:sz w:val="32"/>
          <w:szCs w:val="32"/>
        </w:rPr>
        <w:t>通过精简机构、优化整合，挂牌成立西部（重庆）科学城沙坪坝片区管委会，形成开发区空间相对集中的“一个平台”、管理运行独立顺畅的“一个主体”、集中统筹协同高效的“一套班子”。按照市委、市政府工作部署及《中国开发区审核公告目录》修订有关要求，对我区园区开发区优化整合为重庆沙坪坝工业园区，完成“四至范围”划定并报请市政府核准通过。制定剥离管委会社会事务管理职能、工作职责等“三张清单”，将生态环境保护、城市管理、平安建设等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项核心管理职能移交属地镇街和行业部门，系统重塑园区开发区党政管理、规划建设、经济管理等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职责，全面理顺园区开发区“内外之间”“条块之间”职责关系，实现流程再造、管理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全力打造一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营商环境。</w:t>
      </w:r>
      <w:r>
        <w:rPr>
          <w:rFonts w:ascii="Times New Roman" w:hAnsi="Times New Roman" w:cs="Times New Roman" w:eastAsia="方正仿宋_GBK"/>
          <w:sz w:val="32"/>
          <w:szCs w:val="32"/>
        </w:rPr>
        <w:t>全面落实市场准入负面清单制度。严格落实全国统一的市场准入负面清单，严格执行项目审批、备案非禁即入。按照《重庆市沙坪坝区全面提升市场准入效能工作推进机制（试行）》，构建“准入规范管理、准入效能提升、案例归集通报”闭环管理制度，推动“非禁即入”有效落实，定期排查出违背市场准入负面清单制度的案例。积极参与全市市场准入效能评估试点，发挥“以评促改”作用，推动市场准入服务效能持续提升。出台《信用沙坪坝提升行动方案》，开展信用赋能政府公信等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专项行动，打造“信用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政务履约”应用场景。实施诚信政府表率工程，督促各单位在招商引资、政务采购、工程建设等重点领域认真履行各类政策承诺、合同协议。持续开展失信被执行人涉政府机构专项治理，确保政府机构失信被执行人动态清零，防范化解政府拖欠企业账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eastAsia="方正黑体_GBK" w:cs="Times New Roman"/>
          <w:color w:val="000000"/>
          <w:sz w:val="32"/>
          <w:szCs w:val="32"/>
        </w:rPr>
        <w:t>202</w:t>
      </w:r>
      <w:r>
        <w:rPr>
          <w:rFonts w:eastAsia="方正黑体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负责人高度重视法治政府建设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以习近平法治思想为指导，以法治国家、法治政府、法治社会建设为核心，对标新要求新标准，推动新发展新气象，严格执行法律法规和规章制度，认真履行推进法治建设第一责任人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强化法治建设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主要领导认真履行推进法治政府建设第一责任人职责，坚持对法治建设重要工作亲自部署、重大问题亲自过问、重点环节亲自协调、重要任务亲自督办，对标对表完成法治政府年度考核目标任务，将法治建设工作纳入年度重点工作，切实将法治效果转化为工作成果，充分发挥法治对经济社会发展的保障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color w:val="FF000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推进科学民主依法决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法治建设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明确各成员职责分工，定期召开专题会议，研究解决法治建设中的重大问题。将科学决策、民主决策和依法决策要求贯穿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大决策的全过程，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三重一大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体决策制度。组建由法律顾问、律师为成员的专业法制审核队伍，专门对重大决策的程序、内容进行审查，助力政府提高决策质量和效率。全年共召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党组会，对党建、人事、财务、重点业务等工作进行集体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营造风清气正工作环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谈心谈话制度，领导班子带头垂范，定期与分管领导及重点岗位干部职工开展提醒谈话，通过沟通及时发现问题、解决问题，为各项工作顺利开展奠定坚实基础。紧扣廉政建设，定期组织专题讲座、参观廉政教育基地，让全体党员干部筑牢拒腐防变的思想堤坝，营造风清气正的工作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</w:t>
      </w:r>
      <w:r>
        <w:rPr>
          <w:rFonts w:eastAsia="方正黑体_GBK" w:cs="Times New Roman"/>
          <w:color w:val="000000"/>
          <w:sz w:val="32"/>
          <w:szCs w:val="32"/>
        </w:rPr>
        <w:t>202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推进法治政府建设存在的不足和原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微软雅黑" w:cs="微软雅黑"/>
          <w:color w:val="424242"/>
          <w:sz w:val="27"/>
          <w:szCs w:val="27"/>
          <w:shd w:fill="FFFFFF" w:val="clear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，区发展改革委法治政府建设工作虽然取得一定成绩，但也存在一些问题和不足。一是自觉运用法治思维、法治方式推动发展、化解矛盾、处理问题的意识和能力仍需提升，依法行政能力有待进一步增强。二是法律法规学习研讨不够深入，干部职工一定程度上仍然存在重业务、轻学习的思想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普法工作与业务工作的融合程度有待加强，普法的效能有待提高。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普法宣传的深度和广度仍需进一步拓展与强化。法治宣传的途径需进一步拓宽，法治宣传平台、载体有待增加，普法精准度仍需加强，利用新媒体创新开展法治宣传的方式还不够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eastAsia="方正黑体_GBK" w:cs="Times New Roman"/>
          <w:color w:val="000000"/>
          <w:sz w:val="32"/>
          <w:szCs w:val="32"/>
        </w:rPr>
        <w:t>202</w:t>
      </w:r>
      <w:r>
        <w:rPr>
          <w:rFonts w:eastAsia="方正黑体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区发展改革委将坚持以习近平新时代中国特色社会主义思想为指导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深入学习习近平总书记视察重庆重要讲话重要指示精神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彻落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党的二十大和二十届三中全会精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认真领会市委六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历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全会精神以及区委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十三届历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全会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法治政府建设为抓手，推动改革与发展同频共振，以更高标准、更实举措、更优服务，奋力书写法治护航现代化新重庆建设的沙坪坝篇章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落实法治建设主体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履行主要领导第一责任人、分管领导“一岗双责”职责，坚持党建统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把党的建设与法治政府建设紧密结合，让党建为法治建设提供坚实的政治保障和思想引领。将法治政府建设纳入全年重点工作范畴，与业务工作同频共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强全委法治建设的思想自觉和行动自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推动地区的高质量发展筑牢法治根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二是全面深入开展学习宣传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坚持以习近平新时代中国特色社会主义思想为指导，全面贯彻落实党的二十大和二十届二中、三中全会精神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深入学习习近平总书记视察重庆重要讲话重要指示精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将学习贯彻习近平法治思想、《</w:t>
      </w:r>
      <w:r>
        <w:rPr>
          <w:rFonts w:eastAsia="方正仿宋_GBK"/>
          <w:color w:val="000000"/>
          <w:kern w:val="2"/>
          <w:sz w:val="32"/>
          <w:szCs w:val="32"/>
          <w:lang w:eastAsia="zh-CN"/>
        </w:rPr>
        <w:t>中华人民共和国宪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》《民法典》、党内法规和重点业务法律法规等作为重点学习内容，增强全委工作人员依法依规履职的意识和能力，进一步创新法治宣传教育方式</w:t>
      </w:r>
      <w:r>
        <w:rPr>
          <w:rFonts w:eastAsia="方正仿宋_GBK" w:cs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营造办事依法、遇事找法、解决问题用法、化解矛盾靠法的良好法治环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三是持续提升依法行政能力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推进依法行政各项制度完善，落实政务信息依法公开制度，强化规范性文件监督管理。扎实做好行政审批、行政复议等工作，加强对行政执法人员的法治培训，定期组织法律法规学习活动，提高运用法治思维和法治方式解决问题的能力。建立健全法律顾问制度，充分发挥法律顾问在重大行政决策、规范性文件制定等方面的专业支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四是抓实重点工作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坚持以习近平新时代中国特色社会主义思想为指导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对标“新担当、新篇章、新作为”工作要求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紧紧围绕“主阵地、示范区、排头兵、领头雁”目标定位，以经济体制改革为牵引，聚焦全区重大规划、重大政策、重大项目、重大改革、重大协调，发挥好统筹协调作用，推动全区经济社会高质量发展。</w:t>
      </w:r>
    </w:p>
    <w:p>
      <w:pPr>
        <w:pStyle w:val="1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600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中共重庆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沙坪坝区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改革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员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党组</w:t>
      </w:r>
    </w:p>
    <w:p>
      <w:pPr>
        <w:pStyle w:val="1"/>
        <w:spacing w:lineRule="exact" w:line="600"/>
        <w:ind w:hanging="0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沙坪坝区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改革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</w:t>
      </w:r>
    </w:p>
    <w:p>
      <w:pPr>
        <w:pStyle w:val="1"/>
        <w:spacing w:lineRule="exact" w:line="600"/>
        <w:ind w:hanging="0"/>
        <w:jc w:val="right"/>
        <w:rPr/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" w:hAnsi="宋体" w:eastAsia="宋体" w:cs="Courier New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thchild2">
    <w:name w:val="nth-child(2)"/>
    <w:basedOn w:val="Style13"/>
    <w:qFormat/>
    <w:rPr>
      <w:bdr w:val="single" w:sz="6" w:space="0" w:color="E8EAED"/>
    </w:rPr>
  </w:style>
  <w:style w:type="character" w:styleId="Nthchild21">
    <w:name w:val="nth-child(2)1"/>
    <w:basedOn w:val="Style13"/>
    <w:qFormat/>
    <w:rPr/>
  </w:style>
  <w:style w:type="character" w:styleId="Firstchild">
    <w:name w:val="first-child"/>
    <w:basedOn w:val="Style13"/>
    <w:qFormat/>
    <w:rPr>
      <w:b/>
      <w:bCs/>
    </w:rPr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ind w:left="175" w:hanging="0"/>
    </w:pPr>
    <w:rPr>
      <w:rFonts w:ascii="Arial Unicode MS" w:hAnsi="Arial Unicode MS" w:eastAsia="Arial Unicode MS" w:cs="Arial Unicode MS"/>
      <w:sz w:val="19"/>
      <w:szCs w:val="1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b/>
      <w:color w:val="FF0000"/>
      <w:w w:val="66"/>
      <w:sz w:val="14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">
    <w:name w:val="BodyText"/>
    <w:basedOn w:val="Normal"/>
    <w:next w:val="UserStyle0"/>
    <w:qFormat/>
    <w:pPr>
      <w:jc w:val="center"/>
      <w:textAlignment w:val="baseline"/>
    </w:pPr>
    <w:rPr>
      <w:rFonts w:ascii="Calibri" w:hAnsi="Calibri" w:cs="Calibri"/>
      <w:sz w:val="36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42:00Z</dcterms:created>
  <dc:creator>Administrator</dc:creator>
  <dc:description/>
  <dc:language>en-US</dc:language>
  <cp:lastModifiedBy>Administrator</cp:lastModifiedBy>
  <dcterms:modified xsi:type="dcterms:W3CDTF">2025-02-27T03:31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8767AF33B41AD993C3A6F8037460E</vt:lpwstr>
  </property>
  <property fmtid="{D5CDD505-2E9C-101B-9397-08002B2CF9AE}" pid="3" name="KSOProductBuildVer">
    <vt:lpwstr>2052-11.8.2.11813</vt:lpwstr>
  </property>
</Properties>
</file>